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юрреалистическая комедия «Двинские страд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е ли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куратор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ждь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ядя 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возчик Птицын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совка из регионов и проче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йствие перв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 дня в поезде пролетели незаметно, благо компания подобралась проверенная, да и шотландские винокуры не подвели. Приеха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встретил легким морозцем и огромным плакатом: «Привет участникам соревнований!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брались до ипподрома. Все уже были на месте. Расчехлили повозки, запрягли лошадей. Проехали по новой гаревой дорожке. Не впечатлило!!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ходили к столичному конезаводчику А.Ж. прикупили еще пять лошадок, новой </w:t>
      </w:r>
      <w:r>
        <w:rPr>
          <w:sz w:val="28"/>
          <w:szCs w:val="28"/>
          <w:lang w:val="en-US"/>
        </w:rPr>
        <w:t>russ</w:t>
      </w:r>
      <w:r>
        <w:rPr>
          <w:sz w:val="28"/>
          <w:szCs w:val="28"/>
        </w:rPr>
        <w:t>кой породы, завезенной прокуратором из-за океана. Попробовали проехаться на них. Ощущения не изменились. «То ли кормим не тем, то ли лошадки больные нам достаются» - посетовал Вожд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сытного обеда, решили посетить дамскую комнату. Что имело неожиданное продолжение. Там нам встретился «его превосходительство» - Прокурато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ор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ти двое у входа зажали, не отверте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жд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йчас ты ответишь на все мои вопросы. (мысленно ответи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ождь</w:t>
      </w:r>
      <w:r>
        <w:rPr>
          <w:sz w:val="28"/>
          <w:szCs w:val="28"/>
        </w:rPr>
        <w:t xml:space="preserve"> (вслух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не соизволит ли его сиятельство, ответить, отчего же, лошадки столичных извозчиков так резво скачут? Невзирая на возраст от мала до вел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куратор:</w:t>
      </w:r>
      <w:r>
        <w:rPr>
          <w:sz w:val="28"/>
          <w:szCs w:val="28"/>
        </w:rPr>
        <w:t xml:space="preserve"> (подумал про себ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шпарит высоким слогом, интеллиген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ждь:</w:t>
      </w:r>
      <w:r>
        <w:rPr>
          <w:sz w:val="28"/>
          <w:szCs w:val="28"/>
        </w:rPr>
        <w:t xml:space="preserve"> (мыслен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 дык, мы по погонялову из дворя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о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м, сирым невдомек, что столичные лошадки скачут резво оттого. Что столичные наездники часто за границей бывают, и сбрую покупают только у п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 и Вожд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вот оно в чем дело. (в два голо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мы - то все щи хлебаем лап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ледующий день впечатление от скачек только усилило впечатление, что мы массовка на этом празднике северо-западного масте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е второ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седание польского сей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уратор огласил повестку заседа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сыпать дорожку песком или не подсыпа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скачек (выдержат ли кони такие длинные забеги?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мбурное обсужд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я вам говорил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надо делать как два года назад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Я был в Монте-Карло, там сыплют так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а из з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правд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так уж и плохо было два года назад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полтора года назад вообще пересыпал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у вождя вообще форточки открывал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жд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правда, мы проветривал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куратор:</w:t>
      </w:r>
      <w:r>
        <w:rPr>
          <w:sz w:val="28"/>
          <w:szCs w:val="28"/>
        </w:rPr>
        <w:t xml:space="preserve"> (потрясая бумажк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ожь, ложь, у меня все ходы запис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сли из з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там, заинтригова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была секретная переписка Вождя с Прокурат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о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настаивали на одном, Повелитель, а теперь отказываетесь от своих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жд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вольте, внимательно прочитайте последнее сообщение: что если, то может быть, а тогд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ак я не беру на себя никак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о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 уж, батенька, вспомните о чем вы мне говорили? (приятельски похлопывая Вождя по плеч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ждь:</w:t>
      </w:r>
      <w:r>
        <w:rPr>
          <w:sz w:val="28"/>
          <w:szCs w:val="28"/>
        </w:rPr>
        <w:t xml:space="preserve"> (про себ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ще раз дотронешься в..бу. (ударю то биш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о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угроза физического наси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жд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ужели я сказал это вслу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л третий час заседани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совка из регионов позевывала, местные призеры давно звали отпраздновать первую победу, Вождь и Прокуратор продолжали мысленную би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запно в бой вступила тяжелая артиллерия в лице дяди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ядя В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оли мы будем терпеть эти издевательства и глумления. Там уже все нагрелось и мне непонятно. Позволено ли Прокуратору скакать на этих кобылах с челядь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о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звольте, вы не поняли – это заговор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снимаю с себя права и обязанности прокуратора данных скачек! Позволю оставить за собой право надзирать за малолетними наезд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а из з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не могли бы вы сказанное продублировать в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поз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 ответ потонул в топоте ног, мчавшихся к вожделенному напитку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е третье. Апофеоз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ача дар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дний день порадовал краткостью песней и танцев и разочаровал слабой физической подготовкой молодых столичных наезд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 за разом поднимаясь на пьедестал, они все ниже сгибались под тяжестью наград.</w:t>
      </w:r>
    </w:p>
    <w:p>
      <w:pPr>
        <w:pStyle w:val="Normal"/>
        <w:jc w:val="both"/>
        <w:rPr/>
      </w:pPr>
      <w:r>
        <w:rPr>
          <w:sz w:val="28"/>
          <w:szCs w:val="28"/>
        </w:rPr>
        <w:t>Гримаса недоумения осталась на лицах удивленных регионалов, что бывает два первых места. Одновременно удивило нововведение, завезенное из Европ… - две новых номин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бсолютный наезд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бсолютный коню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моции сош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иватной беседе Прокуратора с дядей В. выяснилось, что работа проведенная за последние годы не прошла даром, что манна небесная пролившаяся на северную столицу в скорые годы прольется и на вас. Необходимо немного подождать и золотые чешские подковы будут и на ваших кобы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ом все и закончи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гадан, блин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4:26:00Z</dcterms:created>
  <dc:creator>олег</dc:creator>
  <dc:description/>
  <cp:keywords/>
  <dc:language>en-US</dc:language>
  <cp:lastModifiedBy>олег</cp:lastModifiedBy>
  <dcterms:modified xsi:type="dcterms:W3CDTF">2015-01-02T14:50:00Z</dcterms:modified>
  <cp:revision>4</cp:revision>
  <dc:subject/>
  <dc:title>Сюльриалистическая комедия «Двинские страдания»</dc:title>
</cp:coreProperties>
</file>