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водный протокол командного за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а России по трассовому автомодел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марта – 28 марта 2003 г., Кузнецк</w:t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980"/>
        <w:gridCol w:w="1980"/>
        <w:gridCol w:w="1980"/>
        <w:gridCol w:w="13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–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</w:t>
            </w:r>
            <w:r>
              <w:rPr/>
              <w:t xml:space="preserve"> -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</w:t>
            </w:r>
            <w:r>
              <w:rPr/>
              <w:t xml:space="preserve"> – 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КЮТ «Умелец» - в/ч 77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, (Пензенская об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МОУ ДЮ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, (Пензенская об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 Санкт-Петербург, «В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нкт-Петербург, ЦТТ «Охт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«Дворец пионеров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ГЦНТТ, (Оренбургская обл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ЦЮНТТ, (Арх. об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ОСТО-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АДиП «С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, (Краснод. Кра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ров, КЮТ «Роди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 Новгород, ОС-РО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кузнецк, ДТДЮ, (Кемер. обл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нгарск, СЮТ, (Иркутская обл.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, ЧЧСК Ф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аречный, ДДТ, (Пензенская обл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ВК:                                           / Емельяненко Е. Н./</w:t>
      </w:r>
    </w:p>
    <w:p>
      <w:pPr>
        <w:pStyle w:val="Normal"/>
        <w:rPr/>
      </w:pPr>
      <w:r>
        <w:rPr/>
        <w:t xml:space="preserve">Главный секретарь СРК:                                    / Сарьяров К.З./ </w:t>
      </w:r>
    </w:p>
    <w:p>
      <w:pPr>
        <w:pStyle w:val="Normal"/>
        <w:rPr/>
      </w:pPr>
      <w:r>
        <w:rPr/>
        <w:t xml:space="preserve">Судья СВК: </w:t>
        <w:tab/>
        <w:tab/>
        <w:tab/>
        <w:tab/>
        <w:tab/>
        <w:t xml:space="preserve">       / Осипов М. С./ 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7 марта 2003 г., г. Кузнецк                                                       Класс моделей </w:t>
      </w:r>
      <w:r>
        <w:rPr>
          <w:lang w:val="en-US"/>
        </w:rPr>
        <w:t>Inter</w:t>
      </w:r>
      <w:r>
        <w:rPr/>
        <w:t>-32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82"/>
        <w:gridCol w:w="3886"/>
        <w:gridCol w:w="1080"/>
        <w:gridCol w:w="1095"/>
        <w:gridCol w:w="1010"/>
        <w:gridCol w:w="1175"/>
        <w:gridCol w:w="845"/>
        <w:gridCol w:w="845"/>
        <w:gridCol w:w="970"/>
        <w:gridCol w:w="900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енедиков Вад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Симбухов Александр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С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олот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ЮЦ,  г. 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таростин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ихайлов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мелец”- в/ч 77210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Лебеде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 “Охта”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Зеленко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Жбано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>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Ладисов Серге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>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Уймано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О,  г. Костан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Никитин Ники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 “Охта”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ащин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ерасимов Кири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мелец”- в/ч 77210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ерасим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мелец”- в/ч 77210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алышев Вад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НТТ,  г. 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ребенюк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  <w:r>
              <w:rPr/>
              <w:t xml:space="preserve">,  г. Ор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аврил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 “Охта”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Тишенк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ЮНТТ,  г. Северодвин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.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Чистяков Ю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>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Дугин Евг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ТТ,  г. Волгог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оротае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>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Берёзкин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-КО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авинченко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  <w:r>
              <w:rPr/>
              <w:t xml:space="preserve">,  г. Ор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Логачев Ег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О,  г. Костан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Плешаков Ром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,  г. 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иницын И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НТТ,  г. 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Березин Александр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ибряе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Т,  г. Кузнецк (в/ч 7721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Попов Иль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  <w:r>
              <w:rPr/>
              <w:t xml:space="preserve">,  г. Ор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иселе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Джалалян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асильев Артё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охаре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,  г. 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очетков Миха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О РОСТО,  г. Челябин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ородецкий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НТТ,  г. 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Хантимиров Эрне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Толкушкин Ром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-КО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етеле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,  г. 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узовков Пав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 РОСТО,  г. Н. Новгор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очуров Ег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одина”,  г. К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Тельпт Никола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-КО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учеров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-КО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рд трассы: (5.260) Симбухов Алексадр, г. Кузнецк СЮ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8 марта 2003 г., г. Кузнецк                                                             Класс моделей </w:t>
      </w:r>
      <w:r>
        <w:rPr>
          <w:lang w:val="en-US"/>
        </w:rPr>
        <w:t>G</w:t>
      </w:r>
      <w:r>
        <w:rPr/>
        <w:t>-12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82"/>
        <w:gridCol w:w="3886"/>
        <w:gridCol w:w="1080"/>
        <w:gridCol w:w="1095"/>
        <w:gridCol w:w="1010"/>
        <w:gridCol w:w="1175"/>
        <w:gridCol w:w="845"/>
        <w:gridCol w:w="845"/>
        <w:gridCol w:w="970"/>
        <w:gridCol w:w="900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Герасимов Кири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“Умелец”- в/ч 77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5</w:t>
            </w:r>
            <w:r>
              <w:rPr/>
              <w:t>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Чистяков Ю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 xml:space="preserve">Венедиктов Вадим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Амиро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Герасим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Жбано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Сашин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Кабино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Тельпт Никол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Коротае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Михайлов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“Умелец”-в/ч 77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Гаврил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Охт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Попов 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Трофимов Констант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Большая Охт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Паршин Иго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Сивенцев Артё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Зеленко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 xml:space="preserve">Тарабас Серге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, ЧЧСК Ф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Кучеров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Хантимиров Эрне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АДиП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Смольяко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Коротченко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Никитин Ники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Охт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корд трассы: (4.902) Герасимов Кирилл, г. Уфа, “Умелец”-в/ч 772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8  марта 2003 г., г. Кузнецк                                                         Класс моделей </w:t>
      </w:r>
      <w:r>
        <w:rPr>
          <w:lang w:val="en-US"/>
        </w:rPr>
        <w:t>F</w:t>
      </w:r>
      <w:r>
        <w:rPr/>
        <w:t xml:space="preserve"> – 1</w:t>
      </w:r>
    </w:p>
    <w:p>
      <w:pPr>
        <w:pStyle w:val="Normal"/>
        <w:jc w:val="center"/>
        <w:rPr/>
      </w:pP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78"/>
        <w:gridCol w:w="3919"/>
        <w:gridCol w:w="1010"/>
        <w:gridCol w:w="1150"/>
        <w:gridCol w:w="1010"/>
        <w:gridCol w:w="970"/>
        <w:gridCol w:w="845"/>
        <w:gridCol w:w="845"/>
        <w:gridCol w:w="845"/>
        <w:gridCol w:w="845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540" w:hanging="540"/>
              <w:rPr/>
            </w:pPr>
            <w:r>
              <w:rPr/>
              <w:t xml:space="preserve">Венедиктов Вади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миров Андрей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 - в/ч 77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расимов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 - в/ч 77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тамонов Никол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МОУ ДЮ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пов Иль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мбухов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сицын Анто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МОУ ДЮ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врилов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ЦТТ </w:t>
            </w:r>
            <w:r>
              <w:rPr>
                <w:lang w:val="en-US"/>
              </w:rPr>
              <w:t>“</w:t>
            </w:r>
            <w:r>
              <w:rPr/>
              <w:t>Охта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Жбанов Андре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шинков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ЦЮНТ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ленко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резин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ебенюков Дмитр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отаев Алекс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йманов Серг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иков Владими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антимиров Эрне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АДиП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отченко Ант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тнов Ив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ГЦНТ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охин Дмитр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, ОС РО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качёв Ант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ров, КЮТ </w:t>
            </w:r>
            <w:r>
              <w:rPr>
                <w:lang w:val="en-US"/>
              </w:rPr>
              <w:t>“</w:t>
            </w:r>
            <w:r>
              <w:rPr/>
              <w:t>Родина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лисеев Ив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кушкин Ром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ОСТО – К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ытов Викто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, СЮ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корд трассы: (4.909) Амиров Андрей, г. Уфа, КЮТ “Умелец” – в/ч 772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марта 2003 г., г. Кузнецк                                                           Класс моделей </w:t>
      </w:r>
      <w:r>
        <w:rPr>
          <w:lang w:val="en-US"/>
        </w:rPr>
        <w:t>SP</w:t>
      </w:r>
      <w:r>
        <w:rPr/>
        <w:t>-32</w:t>
      </w:r>
    </w:p>
    <w:p>
      <w:pPr>
        <w:pStyle w:val="Normal"/>
        <w:jc w:val="center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960"/>
        <w:gridCol w:w="956"/>
        <w:gridCol w:w="1095"/>
        <w:gridCol w:w="1010"/>
        <w:gridCol w:w="1175"/>
        <w:gridCol w:w="845"/>
        <w:gridCol w:w="845"/>
        <w:gridCol w:w="970"/>
        <w:gridCol w:w="9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Герасим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КЮТ “Умелец”-в/ч 77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Михайлов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КЮТ “Умелец”-в/ч 77210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Сашин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. Кузнецк, СЮТ (в/ч 772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Лисицын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МОУ ДЮ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Лади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Симбух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Поп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Зел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Савинч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Бибик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 (в/ч 772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Трофим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ЦТТ </w:t>
            </w:r>
            <w:r>
              <w:rPr>
                <w:lang w:val="en-US"/>
              </w:rPr>
              <w:t>“</w:t>
            </w:r>
            <w:r>
              <w:rPr/>
              <w:t>Охта</w:t>
            </w:r>
            <w:r>
              <w:rPr>
                <w:lang w:val="en-US"/>
              </w:rPr>
              <w:t>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Томкин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МОУ ДЮ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Плешак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Логачё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Жба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Уйм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Логачё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Шабур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Городецкий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ГЦНТ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Герасим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КЮТ “Умелец”-в/ч 77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Ермолаев 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г. Уфа, АДиП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Сивенце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Левинсо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ров, КЮТ </w:t>
            </w:r>
            <w:r>
              <w:rPr>
                <w:lang w:val="en-US"/>
              </w:rPr>
              <w:t>“</w:t>
            </w:r>
            <w:r>
              <w:rPr/>
              <w:t>Родина</w:t>
            </w:r>
            <w:r>
              <w:rPr>
                <w:lang w:val="en-US"/>
              </w:rPr>
              <w:t>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Синицы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ЦЮНТ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Мамае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 Новгород, ОС РО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Мальков Пё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, СЮ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Кучер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656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рд трассы: (4.333) Сашин Антон г. Кузнецк С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марта 2003 г., г. Кузнецк                                                              Класс моделей </w:t>
      </w:r>
      <w:r>
        <w:rPr>
          <w:lang w:val="en-US"/>
        </w:rPr>
        <w:t>ES</w:t>
      </w:r>
      <w:r>
        <w:rPr/>
        <w:t>-24</w:t>
      </w:r>
    </w:p>
    <w:p>
      <w:pPr>
        <w:pStyle w:val="Normal"/>
        <w:jc w:val="center"/>
        <w:rPr/>
      </w:pPr>
      <w:r>
        <w:rPr/>
      </w:r>
    </w:p>
    <w:tbl>
      <w:tblPr>
        <w:tblW w:w="15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814"/>
        <w:gridCol w:w="4107"/>
        <w:gridCol w:w="6"/>
        <w:gridCol w:w="910"/>
        <w:gridCol w:w="1148"/>
        <w:gridCol w:w="1120"/>
        <w:gridCol w:w="1035"/>
        <w:gridCol w:w="849"/>
        <w:gridCol w:w="845"/>
        <w:gridCol w:w="845"/>
        <w:gridCol w:w="9"/>
        <w:gridCol w:w="843"/>
        <w:gridCol w:w="11"/>
      </w:tblGrid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асимов Кирил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в/ч 77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шин Ан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омкин Васил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ДЮ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йлов Ан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 (в/ч 7721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Жбанов Андр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52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мбухов Александ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3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тяков Ю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ов Ил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мольяков Алекс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ьпт Никол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лотов Дмитр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ДЮ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аршин Игор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тамонов Никол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ДЮ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китин Ники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ЦТТ </w:t>
            </w:r>
            <w:r>
              <w:rPr>
                <w:lang w:val="en-US"/>
              </w:rPr>
              <w:t>“</w:t>
            </w:r>
            <w:r>
              <w:rPr/>
              <w:t>Охта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винченко Серг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венцев Артё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08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харев Серг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гомолов Васил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ров, КЮТ </w:t>
            </w:r>
            <w:r>
              <w:rPr>
                <w:lang w:val="en-US"/>
              </w:rPr>
              <w:t>“</w:t>
            </w:r>
            <w:r>
              <w:rPr/>
              <w:t>Родина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зеев Эдуар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лышев Вади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ГЦНТ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буров Евг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ьяков Александ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Новгород, ОС РО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иридонов Александ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, СЮ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рданшин Аз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лкачев Ан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ров, КЮТ </w:t>
            </w:r>
            <w:r>
              <w:rPr>
                <w:lang w:val="en-US"/>
              </w:rPr>
              <w:t>“</w:t>
            </w:r>
            <w:r>
              <w:rPr/>
              <w:t>Родина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сильев Артё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йманов Серг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ронович Артё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ДТДЮ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дисов Серг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рд трассы: (3.641) Коваленко Виктор, г. Уфа, “Смена”, 9 ноября 2002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hi-I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0:00Z</dcterms:created>
  <dc:creator>Валерий Михайлович</dc:creator>
  <dc:description/>
  <dc:language>en-US</dc:language>
  <cp:lastModifiedBy>Должанский</cp:lastModifiedBy>
  <cp:lastPrinted>2002-10-09T18:29:00Z</cp:lastPrinted>
  <dcterms:modified xsi:type="dcterms:W3CDTF">2003-05-07T14:01:00Z</dcterms:modified>
  <cp:revision>4</cp:revision>
  <dc:subject/>
  <dc:title>Сводный протокол командного зачёта</dc:title>
</cp:coreProperties>
</file>