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водный протокол командного зачё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мпионат России по трассовому автомоделиз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 марта – 31 марта 2003 г., Кузнецк</w:t>
      </w:r>
    </w:p>
    <w:p>
      <w:pPr>
        <w:pStyle w:val="Normal"/>
        <w:jc w:val="center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980"/>
        <w:gridCol w:w="1980"/>
        <w:gridCol w:w="1980"/>
        <w:gridCol w:w="1980"/>
        <w:gridCol w:w="13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 –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P</w:t>
            </w:r>
            <w:r>
              <w:rPr/>
              <w:t xml:space="preserve"> –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 xml:space="preserve"> – 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S</w:t>
            </w:r>
            <w:r>
              <w:rPr/>
              <w:t xml:space="preserve"> – 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, КЮТ «Умелец» - в/ч 77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знецк, АШ РО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нкт-Петербург, Мар. До. Ва. &amp; К </w:t>
            </w:r>
            <w:r>
              <w:rPr>
                <w:vertAlign w:val="superscript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лгоград, ЦДТ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, АДиП «Сме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ск, ОС РОСТО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. Санкт-Петербург, «Вира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станай, ГШТ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знецк, ЦД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лгоград, «Трансклюкаторщ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нкт-Петербург, «Большая Охта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«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Drive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, ЧОО РО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, ОСТО-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пейск, С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кузнецк, ДТД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нгарск, СЮТ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ВК:                                           / Емельяненко Е. Н./</w:t>
      </w:r>
    </w:p>
    <w:p>
      <w:pPr>
        <w:pStyle w:val="Normal"/>
        <w:rPr/>
      </w:pPr>
      <w:r>
        <w:rPr/>
        <w:t xml:space="preserve">Главный секретарь СРК:                                    / Сарьяров К.З./ </w:t>
      </w:r>
    </w:p>
    <w:p>
      <w:pPr>
        <w:pStyle w:val="Normal"/>
        <w:rPr/>
      </w:pPr>
      <w:r>
        <w:rPr/>
        <w:t xml:space="preserve">Судья СВК: </w:t>
        <w:tab/>
        <w:tab/>
        <w:tab/>
        <w:tab/>
        <w:tab/>
        <w:t xml:space="preserve">       / Осипов М. С./ 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7 марта 2003 г., г. Кузнецк                                                            Класс моделей </w:t>
      </w:r>
      <w:r>
        <w:rPr>
          <w:lang w:val="en-US"/>
        </w:rPr>
        <w:t>Inter</w:t>
      </w:r>
      <w:r>
        <w:rPr/>
        <w:t>-32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82"/>
        <w:gridCol w:w="3886"/>
        <w:gridCol w:w="1080"/>
        <w:gridCol w:w="1095"/>
        <w:gridCol w:w="1010"/>
        <w:gridCol w:w="1175"/>
        <w:gridCol w:w="845"/>
        <w:gridCol w:w="845"/>
        <w:gridCol w:w="970"/>
        <w:gridCol w:w="900"/>
      </w:tblGrid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 норм.</w:t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Венедиков Вади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Т,  г. Кузнецк (в/ч 772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Карамов Дени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Умелец”- в/ч 77210,  г. У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 xml:space="preserve">Симбухов Александр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СЮТ,  г. Кузнецк (в/ч 77210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Кильдеев Рина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 РОСТО, г. Кузнецк (в/ч 772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Василевский Владими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. До. Ва. &amp; К </w:t>
            </w:r>
            <w:r>
              <w:rPr>
                <w:vertAlign w:val="superscript"/>
              </w:rPr>
              <w:t>0</w:t>
            </w:r>
            <w:r>
              <w:rPr/>
              <w:t xml:space="preserve"> , г. С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Мартышов Витал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 РОСТО, г.Кузнецк (в/ч 772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Должанский Никола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. До. Ва. &amp; К </w:t>
            </w:r>
            <w:r>
              <w:rPr>
                <w:vertAlign w:val="superscript"/>
              </w:rPr>
              <w:t>0</w:t>
            </w:r>
            <w:r>
              <w:rPr/>
              <w:t xml:space="preserve"> , г. С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Молотов Дмитр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ЮЦ,  г. Волго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Старостин Ант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,  г. Кузнецк (в/ч 772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Михайлов Гле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Умелец”- в/ч 77210,  г. У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Лебедев Дмитр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Т “Охта”,  г. С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.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Жуков Вади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. До. Ва. &amp; К </w:t>
            </w:r>
            <w:r>
              <w:rPr>
                <w:vertAlign w:val="superscript"/>
              </w:rPr>
              <w:t>0</w:t>
            </w:r>
            <w:r>
              <w:rPr/>
              <w:t xml:space="preserve"> , г. С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.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Алексеев Серг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Смена</w:t>
            </w:r>
            <w:r>
              <w:rPr>
                <w:lang w:val="en-US"/>
              </w:rPr>
              <w:t>”</w:t>
            </w:r>
            <w:r>
              <w:rPr/>
              <w:t>,  г. У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.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Зеленко Александ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Т,  г. Кузнецк (в/ч 77210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.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Мелещук Андр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Умелец</w:t>
            </w:r>
            <w:r>
              <w:rPr>
                <w:lang w:val="en-US"/>
              </w:rPr>
              <w:t>”</w:t>
            </w:r>
            <w:r>
              <w:rPr/>
              <w:t>,  г. У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Жбанов Андр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Вираж</w:t>
            </w:r>
            <w:r>
              <w:rPr>
                <w:lang w:val="en-US"/>
              </w:rPr>
              <w:t>”</w:t>
            </w:r>
            <w:r>
              <w:rPr/>
              <w:t>,  г. С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Артемьевский Ром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 Drive</w:t>
            </w:r>
            <w:r>
              <w:rPr/>
              <w:t>,  г. Северодвинск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.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 xml:space="preserve">Ладисов Сергей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Вираж</w:t>
            </w:r>
            <w:r>
              <w:rPr>
                <w:lang w:val="en-US"/>
              </w:rPr>
              <w:t>”</w:t>
            </w:r>
            <w:r>
              <w:rPr/>
              <w:t>,  г. С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Уйманов Серг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УО,  г. Костан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Никитин Ники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Т “Охта”,  г. С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Вогушев Никола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,  г. Кузнецк (в/ч 772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Сащин Ант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,  г. Кузнецк (в/ч 772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Ширгазин Таги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Смена</w:t>
            </w:r>
            <w:r>
              <w:rPr>
                <w:lang w:val="en-US"/>
              </w:rPr>
              <w:t>”</w:t>
            </w:r>
            <w:r>
              <w:rPr/>
              <w:t>,  г. Уфа (УГАТ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Венедиктов Игор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 РОСТО,  г.Кузнец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Герасимов Кирил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Умелец”- в/ч 77210,  г. У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Герасимов Александ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Умелец”- в/ч 77210,  г. У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.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Малышев Вади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ЦНТТ,  г. 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Гребенюков Дмитр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Дворец пионеров</w:t>
            </w:r>
            <w:r>
              <w:rPr>
                <w:lang w:val="en-US"/>
              </w:rPr>
              <w:t>”</w:t>
            </w:r>
            <w:r>
              <w:rPr/>
              <w:t xml:space="preserve">,  г. Орс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.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Артамонов Никола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лго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Гаврилов Александ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Т “Охта”,  г. С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Тишенков Александ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ЮНТТ,  г. Северодвин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.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Андреев Оле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Смена</w:t>
            </w:r>
            <w:r>
              <w:rPr>
                <w:lang w:val="en-US"/>
              </w:rPr>
              <w:t>”</w:t>
            </w:r>
            <w:r>
              <w:rPr/>
              <w:t>,  г. У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 xml:space="preserve">Литвинов Алексей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 Drive</w:t>
            </w:r>
            <w:r>
              <w:rPr/>
              <w:t>,  г. Северодвинск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Сарьяров Кари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Умелец</w:t>
            </w:r>
            <w:r>
              <w:rPr>
                <w:lang w:val="en-US"/>
              </w:rPr>
              <w:t>”</w:t>
            </w:r>
            <w:r>
              <w:rPr/>
              <w:t>,  г. У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Чистяков Юр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Вираж</w:t>
            </w:r>
            <w:r>
              <w:rPr>
                <w:lang w:val="en-US"/>
              </w:rPr>
              <w:t>”</w:t>
            </w:r>
            <w:r>
              <w:rPr/>
              <w:t>,  г. С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Дугин Евг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ДТТ,  г. Волгогра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Коротаев Алекс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Вираж</w:t>
            </w:r>
            <w:r>
              <w:rPr>
                <w:lang w:val="en-US"/>
              </w:rPr>
              <w:t>”</w:t>
            </w:r>
            <w:r>
              <w:rPr/>
              <w:t>,  г. С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Берёзкин Гле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-КО, г. С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Савинченко Серг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Дворец пионеров</w:t>
            </w:r>
            <w:r>
              <w:rPr>
                <w:lang w:val="en-US"/>
              </w:rPr>
              <w:t>”</w:t>
            </w:r>
            <w:r>
              <w:rPr/>
              <w:t xml:space="preserve">,  г. Орс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Логачев Его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УО,  г. Костан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Плешаков Ром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Т,  г. Волго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Синицын Ив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ЮНТТ,  г. Северодв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 xml:space="preserve">Березин Александр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,  г. Кузнецк (в/ч 772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Сибряев Алекс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Т,  г. Кузнецк (в/ч 77210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Шибаев Игор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О-КО, г. СП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Курдин Александ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 РОСТО, г.Кузнецк (в/ч 772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 xml:space="preserve">Попов Иль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Дворец пионеров</w:t>
            </w:r>
            <w:r>
              <w:rPr>
                <w:lang w:val="en-US"/>
              </w:rPr>
              <w:t>”</w:t>
            </w:r>
            <w:r>
              <w:rPr/>
              <w:t xml:space="preserve">,  г. Орс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Киселев Андр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Т,  г. Кузнецк (в/ч 77210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Джалалян Серг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кузнец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Холопов Дмитр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Смена</w:t>
            </w:r>
            <w:r>
              <w:rPr>
                <w:lang w:val="en-US"/>
              </w:rPr>
              <w:t>”</w:t>
            </w:r>
            <w:r>
              <w:rPr/>
              <w:t>,  г. У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Васильев Артё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Смена</w:t>
            </w:r>
            <w:r>
              <w:rPr>
                <w:lang w:val="en-US"/>
              </w:rPr>
              <w:t>”</w:t>
            </w:r>
            <w:r>
              <w:rPr/>
              <w:t>,  г. У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Мохарев Александ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Т,  г. Новоросси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Кочетков Михаи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О РОСТО,  г. Челябинс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Городецкий Дмитр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ЦНТТ,  г. 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Хантимиров Эрнес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Смена</w:t>
            </w:r>
            <w:r>
              <w:rPr>
                <w:lang w:val="en-US"/>
              </w:rPr>
              <w:t>”</w:t>
            </w:r>
            <w:r>
              <w:rPr/>
              <w:t>,  г. У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Толкушкин Ром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-КО, г. С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Метелев Александ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,  г. Анга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Кузовков Паве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 РОСТО,  г. Н. Новгор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Кочуров Его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Родина”,  г. Ки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 xml:space="preserve">Тельпт Николай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-КО, г. С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 xml:space="preserve">Михайлов Александр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кузнец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Кучеров Ант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-КО, г. С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Рекорд трассы: (5.260) Симбухов Алексадр, г. Кузнецк СЮТ</w:t>
      </w:r>
    </w:p>
    <w:p>
      <w:pPr>
        <w:pStyle w:val="Normal"/>
        <w:rPr/>
      </w:pPr>
      <w:r>
        <w:rPr/>
        <w:t xml:space="preserve">29 марта 2003 г., г. Кузнецк                                                               Класс моделей </w:t>
      </w:r>
      <w:r>
        <w:rPr>
          <w:lang w:val="en-US"/>
        </w:rPr>
        <w:t>G</w:t>
      </w:r>
      <w:r>
        <w:rPr/>
        <w:t>-12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82"/>
        <w:gridCol w:w="3886"/>
        <w:gridCol w:w="1080"/>
        <w:gridCol w:w="1095"/>
        <w:gridCol w:w="1010"/>
        <w:gridCol w:w="1175"/>
        <w:gridCol w:w="845"/>
        <w:gridCol w:w="845"/>
        <w:gridCol w:w="970"/>
        <w:gridCol w:w="900"/>
      </w:tblGrid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 норм.</w:t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  </w:t>
            </w:r>
            <w:r>
              <w:rPr/>
              <w:t>Герасимов Кирил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фа, “Умелец”- в/ч 772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5</w:t>
            </w:r>
            <w:r>
              <w:rPr/>
              <w:t>.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lang w:val="en-US"/>
              </w:rPr>
              <w:t xml:space="preserve">2   </w:t>
            </w:r>
            <w:r>
              <w:rPr/>
              <w:t>Чистяков Юр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Пб, </w:t>
            </w:r>
            <w:r>
              <w:rPr>
                <w:lang w:val="en-US"/>
              </w:rPr>
              <w:t>“</w:t>
            </w:r>
            <w:r>
              <w:rPr/>
              <w:t>Вираж</w:t>
            </w:r>
            <w:r>
              <w:rPr>
                <w:lang w:val="en-US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.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ильдеев Рина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г. Кузнецк, АШ РОСТО-в/ч 77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.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асилевский Владими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. СПб, Мар. До. Ва </w:t>
            </w:r>
            <w:r>
              <w:rPr>
                <w:lang w:val="en-US"/>
              </w:rPr>
              <w:t>&amp;</w:t>
            </w:r>
            <w:r>
              <w:rPr/>
              <w:t xml:space="preserve"> К </w:t>
            </w:r>
            <w:r>
              <w:rPr>
                <w:vertAlign w:val="superscrip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1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.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хметдинов Арту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, “Умелец”- в/ч 77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.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енедиктов Вадим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знецк, СЮТ (в/ч 772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урдин Александр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знецк, АШ РОСТО-в/ч 77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ртышов Витал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знецк, АШ РОСТО-в/ч 77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.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рамов Дени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, “Умелец”- в/ч 77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.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лещук Андр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, “Умелец”- в/ч 77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.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Ярошевич Андрей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, “Умелец”- в/ч 77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.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шков Александ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лгоград, ЦДТ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миров Андр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, “Умелец”- в/ч 77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лжанский Никола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Пб, Мар. До. Ва &amp; К </w:t>
            </w:r>
            <w:r>
              <w:rPr>
                <w:vertAlign w:val="superscrip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рунин Михаи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ск, ОС РО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ерасимов Александ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, “Умелец”- в/ч 77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амойлов Антон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знецк, ЦДЮТ (в/ч 772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Жуков Вади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Пб, Мар. До. Ва &amp; К </w:t>
            </w:r>
            <w:r>
              <w:rPr>
                <w:vertAlign w:val="superscrip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адисов Серг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Пб, </w:t>
            </w:r>
            <w:r>
              <w:rPr>
                <w:lang w:val="en-US"/>
              </w:rPr>
              <w:t>“</w:t>
            </w:r>
            <w:r>
              <w:rPr/>
              <w:t>Вираж</w:t>
            </w:r>
            <w:r>
              <w:rPr>
                <w:lang w:val="en-US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Жбанов Андр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Пб, </w:t>
            </w:r>
            <w:r>
              <w:rPr>
                <w:lang w:val="en-US"/>
              </w:rPr>
              <w:t>“</w:t>
            </w:r>
            <w:r>
              <w:rPr/>
              <w:t>Вираж</w:t>
            </w:r>
            <w:r>
              <w:rPr>
                <w:lang w:val="en-US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Холопов Дмитр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фа, АДиП </w:t>
            </w:r>
            <w:r>
              <w:rPr>
                <w:lang w:val="en-US"/>
              </w:rPr>
              <w:t>“</w:t>
            </w:r>
            <w:r>
              <w:rPr/>
              <w:t>Смена</w:t>
            </w:r>
            <w:r>
              <w:rPr>
                <w:lang w:val="en-US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лексеев Серг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фа, АДиП </w:t>
            </w:r>
            <w:r>
              <w:rPr>
                <w:lang w:val="en-US"/>
              </w:rPr>
              <w:t>“</w:t>
            </w:r>
            <w:r>
              <w:rPr/>
              <w:t>Смена</w:t>
            </w:r>
            <w:r>
              <w:rPr>
                <w:lang w:val="en-US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.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ебедев Дмитр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Пб, </w:t>
            </w:r>
            <w:r>
              <w:rPr>
                <w:lang w:val="en-US"/>
              </w:rPr>
              <w:t>“</w:t>
            </w:r>
            <w:r>
              <w:rPr/>
              <w:t>Большая Охта</w:t>
            </w:r>
            <w:r>
              <w:rPr>
                <w:lang w:val="en-US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.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ашин Ант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знецк, СЮТ (в/ч 772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.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бинов Серг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, “Умелец”- в/ч 77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льпт Никола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Пб, ОСТО-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.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ротаев Алекс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Пб, </w:t>
            </w:r>
            <w:r>
              <w:rPr>
                <w:lang w:val="en-US"/>
              </w:rPr>
              <w:t>“</w:t>
            </w:r>
            <w:r>
              <w:rPr/>
              <w:t>Вираж</w:t>
            </w:r>
            <w:r>
              <w:rPr>
                <w:lang w:val="en-US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саев Евг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Волгоград, </w:t>
            </w:r>
            <w:r>
              <w:rPr>
                <w:lang w:val="en-US"/>
              </w:rPr>
              <w:t>“</w:t>
            </w:r>
            <w:r>
              <w:rPr/>
              <w:t>Трансклюкаторщик</w:t>
            </w:r>
            <w:r>
              <w:rPr>
                <w:lang w:val="en-US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апытько Владими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станай, ГШТ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ихайлов Гле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фа, “Умелец”-в/ч 772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аврилов Александ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Пб, </w:t>
            </w:r>
            <w:r>
              <w:rPr>
                <w:lang w:val="en-US"/>
              </w:rPr>
              <w:t>“</w:t>
            </w:r>
            <w:r>
              <w:rPr/>
              <w:t>Охта</w:t>
            </w:r>
            <w:r>
              <w:rPr>
                <w:lang w:val="en-US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пов Иль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ск, </w:t>
            </w:r>
            <w:r>
              <w:rPr>
                <w:lang w:val="en-US"/>
              </w:rPr>
              <w:t>“</w:t>
            </w:r>
            <w:r>
              <w:rPr/>
              <w:t>Дворец пионеров</w:t>
            </w:r>
            <w:r>
              <w:rPr>
                <w:lang w:val="en-US"/>
              </w:rPr>
              <w:t>”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лгушев Никола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знецк, ЦДЮТ (в/ч 772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ухинский Валерий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лгоград, ЦДТ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.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рофимов Константи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Пб, </w:t>
            </w:r>
            <w:r>
              <w:rPr>
                <w:lang w:val="en-US"/>
              </w:rPr>
              <w:t>“</w:t>
            </w:r>
            <w:r>
              <w:rPr/>
              <w:t>Большая Охта</w:t>
            </w:r>
            <w:r>
              <w:rPr>
                <w:lang w:val="en-US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дреев Оле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фа, АДиП </w:t>
            </w:r>
            <w:r>
              <w:rPr>
                <w:lang w:val="en-US"/>
              </w:rPr>
              <w:t>“</w:t>
            </w:r>
            <w:r>
              <w:rPr/>
              <w:t>Смена</w:t>
            </w:r>
            <w:r>
              <w:rPr>
                <w:lang w:val="en-US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аршин Игор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ск, </w:t>
            </w:r>
            <w:r>
              <w:rPr>
                <w:lang w:val="en-US"/>
              </w:rPr>
              <w:t>“</w:t>
            </w:r>
            <w:r>
              <w:rPr/>
              <w:t>Дворец пионеров</w:t>
            </w:r>
            <w:r>
              <w:rPr>
                <w:lang w:val="en-US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ивенцев Артё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оссийск, ЦТ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ртемьевский Ром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еверодвинск, </w:t>
            </w:r>
            <w:r>
              <w:rPr>
                <w:lang w:val="en-US"/>
              </w:rPr>
              <w:t>Pro Dr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ленко Александ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знецк, СЮТ (в/ч 772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арьяров Кари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, “Умелец”- в/ч 77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Тарабас Сергей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вастополь, ЧЧСК Фл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енедиктов Игорь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знецк, АШ РОСТО-в/ч 77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учеров Ант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Пб, ОСТО-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пов Андрей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ск, ОС РО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Хантимиров Эрнес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фа, АДиП </w:t>
            </w:r>
            <w:r>
              <w:rPr>
                <w:lang w:val="en-US"/>
              </w:rPr>
              <w:t>“</w:t>
            </w:r>
            <w:r>
              <w:rPr/>
              <w:t>Смена</w:t>
            </w:r>
            <w:r>
              <w:rPr>
                <w:lang w:val="en-US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итвинов Алекс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еверодвинск, </w:t>
            </w:r>
            <w:r>
              <w:rPr>
                <w:lang w:val="en-US"/>
              </w:rPr>
              <w:t>Pro Dr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рёзкин Гле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Пб, ОСТО-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орбунов Константи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кузнецк, ДТД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мольяков Алекс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станай, Гор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ротченко Ант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оссийск, ЦТ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езенин Александр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, ЧОО РО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Шибаев Игор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Пб, ОСТО-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стюченко Александ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нгарск, С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цецевич Константи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ск, ОС РО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четков Михаи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пейск, С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икитин Ники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Пб, </w:t>
            </w:r>
            <w:r>
              <w:rPr>
                <w:lang w:val="en-US"/>
              </w:rPr>
              <w:t>“</w:t>
            </w:r>
            <w:r>
              <w:rPr/>
              <w:t>Охта</w:t>
            </w:r>
            <w:r>
              <w:rPr>
                <w:lang w:val="en-US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Рекорд трассы: (4.902) Герасимов Кирилл, г. Уфа, “Умелец”-в/ч 772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0 марта 2003 г., г. Кузнецк  </w:t>
        <w:tab/>
        <w:tab/>
        <w:tab/>
        <w:tab/>
        <w:tab/>
        <w:t xml:space="preserve">Класс моделей </w:t>
      </w:r>
      <w:r>
        <w:rPr>
          <w:lang w:val="en-US"/>
        </w:rPr>
        <w:t>F</w:t>
      </w:r>
      <w:r>
        <w:rPr/>
        <w:t xml:space="preserve"> – 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78"/>
        <w:gridCol w:w="3955"/>
        <w:gridCol w:w="1010"/>
        <w:gridCol w:w="1150"/>
        <w:gridCol w:w="1010"/>
        <w:gridCol w:w="1150"/>
        <w:gridCol w:w="845"/>
        <w:gridCol w:w="775"/>
        <w:gridCol w:w="845"/>
        <w:gridCol w:w="845"/>
      </w:tblGrid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 норм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540" w:hanging="540"/>
              <w:rPr/>
            </w:pPr>
            <w:r>
              <w:rPr/>
              <w:t>Амиров Андр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, “Умелец”-в/ч 772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Ахметдинов Артур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фа, “Умелец”-в/ч 7721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енедиктов Вади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знецк, АШ РОСТО (в/ч 77210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.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асилевский Владими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Пб, Мар. До. Ва &amp; К</w:t>
            </w:r>
            <w:r>
              <w:rPr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урдин Александ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знецк, АШ РОСТО (в/ч 77210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ртамонов Никола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лгоград, ЦДТ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ильдеев Рина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знецк, АШ РОСТО (в/ч 77210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йманов Андр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станай, ГШТТ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лексеев Серг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фа, </w:t>
            </w:r>
            <w:r>
              <w:rPr>
                <w:lang w:val="en-US"/>
              </w:rPr>
              <w:t>“</w:t>
            </w:r>
            <w:r>
              <w:rPr/>
              <w:t>Смена</w:t>
            </w:r>
            <w:r>
              <w:rPr>
                <w:lang w:val="en-US"/>
              </w:rPr>
              <w:t>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лжанский Никола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Пб, Мар. До. Ва &amp; К</w:t>
            </w:r>
            <w:r>
              <w:rPr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ртышов Витал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знецк, АШ РОСТО (в/ч 77210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исицын Анто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Волгоград, </w:t>
            </w:r>
            <w:r>
              <w:rPr>
                <w:lang w:val="en-US"/>
              </w:rPr>
              <w:t>“</w:t>
            </w:r>
            <w:r>
              <w:rPr/>
              <w:t>ТРАНСКЛЮК…</w:t>
            </w:r>
            <w:r>
              <w:rPr>
                <w:lang w:val="en-US"/>
              </w:rPr>
              <w:t>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лгушев Никола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знецк, ЦДЮ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ишенков Александ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еверодвинск, </w:t>
            </w:r>
            <w:r>
              <w:rPr>
                <w:lang w:val="en-US"/>
              </w:rPr>
              <w:t>Pro Driv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пов Андр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ск, ОС РОСТ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Ярошевич Андр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, “Умелец”-в/ч 772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Жбанов Андрей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Пб, Мар. До. Ва &amp; К</w:t>
            </w:r>
            <w:r>
              <w:rPr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рунин Михаи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ск, ОС РОТС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аврилов Александ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Пб, </w:t>
            </w:r>
            <w:r>
              <w:rPr>
                <w:lang w:val="en-US"/>
              </w:rPr>
              <w:t>“</w:t>
            </w:r>
            <w:r>
              <w:rPr/>
              <w:t>Большая Охта</w:t>
            </w:r>
            <w:r>
              <w:rPr>
                <w:lang w:val="en-US"/>
              </w:rPr>
              <w:t>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апытько Владими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станай, ГШТ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аршин Игор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ск, ОС РОСТ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ртемьевский Рома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еверодвинск, </w:t>
            </w:r>
            <w:r>
              <w:rPr>
                <w:lang w:val="en-US"/>
              </w:rPr>
              <w:t>Pro Driv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дреев Оле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фа, </w:t>
            </w:r>
            <w:r>
              <w:rPr>
                <w:lang w:val="en-US"/>
              </w:rPr>
              <w:t>“</w:t>
            </w:r>
            <w:r>
              <w:rPr/>
              <w:t>Смена</w:t>
            </w:r>
            <w:r>
              <w:rPr>
                <w:lang w:val="en-US"/>
              </w:rPr>
              <w:t>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льпт Никола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Пб, </w:t>
            </w:r>
            <w:r>
              <w:rPr>
                <w:lang w:val="en-US"/>
              </w:rPr>
              <w:t>“</w:t>
            </w:r>
            <w:r>
              <w:rPr/>
              <w:t>Вираж</w:t>
            </w:r>
            <w:r>
              <w:rPr>
                <w:lang w:val="en-US"/>
              </w:rPr>
              <w:t>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опухов Андр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, ЧОО РОСТ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Горбунов  Константин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кузнецк, ДТД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Шабуров Евг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пейск, СЮ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олкушкин Рома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Пб, ОСТО-К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екорд трассы: (4.857) Амиров Андрей, г. Уфа, “Умелец”-в/ч 77210 </w:t>
      </w:r>
    </w:p>
    <w:p>
      <w:pPr>
        <w:pStyle w:val="Normal"/>
        <w:rPr/>
      </w:pPr>
      <w:r>
        <w:rPr/>
        <w:t xml:space="preserve">30 марта 2003 г., г. Кузнецк                                                              Класс моделей </w:t>
      </w:r>
      <w:r>
        <w:rPr>
          <w:lang w:val="en-US"/>
        </w:rPr>
        <w:t>SP</w:t>
      </w:r>
      <w:r>
        <w:rPr/>
        <w:t>-32</w:t>
      </w:r>
    </w:p>
    <w:p>
      <w:pPr>
        <w:pStyle w:val="Normal"/>
        <w:jc w:val="center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899"/>
        <w:gridCol w:w="3948"/>
        <w:gridCol w:w="1079"/>
        <w:gridCol w:w="1094"/>
        <w:gridCol w:w="1009"/>
        <w:gridCol w:w="1134"/>
        <w:gridCol w:w="844"/>
        <w:gridCol w:w="844"/>
        <w:gridCol w:w="969"/>
        <w:gridCol w:w="899"/>
      </w:tblGrid>
      <w:tr>
        <w:trPr>
          <w:trHeight w:val="144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 норм.</w:t>
            </w:r>
          </w:p>
        </w:tc>
      </w:tr>
      <w:tr>
        <w:trPr>
          <w:trHeight w:val="144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урдин Александ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узнецк, АШ РОСТО(в/ч 77210)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.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>
          <w:trHeight w:val="14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асилевский Владими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Пб, Мар. До. Ва </w:t>
            </w:r>
            <w:r>
              <w:rPr>
                <w:lang w:val="en-US"/>
              </w:rPr>
              <w:t>&amp;</w:t>
            </w:r>
            <w:r>
              <w:rPr/>
              <w:t xml:space="preserve"> К</w:t>
            </w:r>
            <w:r>
              <w:rPr>
                <w:vertAlign w:val="superscript"/>
              </w:rPr>
              <w:t>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.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14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рамов Дени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г. Уфа, “Умелец”-в/ч 77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.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14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ильдеев Рин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знецк, АШ РОСТО (в/ч 77210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.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хметдинов Арту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, “Умелец”-в/ч 77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.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пов Иль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ск, ОС РОС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.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недиктов Вади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узнецк, АШ РОСТО(в/ч 77210)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истяков Юр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Пб, </w:t>
            </w:r>
            <w:r>
              <w:rPr>
                <w:lang w:val="en-US"/>
              </w:rPr>
              <w:t>“</w:t>
            </w:r>
            <w:r>
              <w:rPr/>
              <w:t>Вираж</w:t>
            </w:r>
            <w:r>
              <w:rPr>
                <w:lang w:val="en-US"/>
              </w:rPr>
              <w:t>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Жбанов Андр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Пб, Мар. До. Ва &amp; К</w:t>
            </w:r>
            <w:r>
              <w:rPr>
                <w:vertAlign w:val="superscript"/>
              </w:rPr>
              <w:t>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7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иргазин Таги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фа, </w:t>
            </w:r>
            <w:r>
              <w:rPr>
                <w:lang w:val="en-US"/>
              </w:rPr>
              <w:t>“</w:t>
            </w:r>
            <w:r>
              <w:rPr/>
              <w:t>Смена</w:t>
            </w:r>
            <w:r>
              <w:rPr>
                <w:lang w:val="en-US"/>
              </w:rPr>
              <w:t>”</w:t>
            </w:r>
            <w:r>
              <w:rPr/>
              <w:t xml:space="preserve"> (УГАТУ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лексеев Серг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фа, </w:t>
            </w:r>
            <w:r>
              <w:rPr>
                <w:lang w:val="en-US"/>
              </w:rPr>
              <w:t>“</w:t>
            </w:r>
            <w:r>
              <w:rPr/>
              <w:t>Смена</w:t>
            </w:r>
            <w:r>
              <w:rPr>
                <w:lang w:val="en-US"/>
              </w:rPr>
              <w:t>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офимов Константи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Пб, </w:t>
            </w:r>
            <w:r>
              <w:rPr>
                <w:lang w:val="en-US"/>
              </w:rPr>
              <w:t>“</w:t>
            </w:r>
            <w:r>
              <w:rPr/>
              <w:t>Большая Охта</w:t>
            </w:r>
            <w:r>
              <w:rPr>
                <w:lang w:val="en-US"/>
              </w:rPr>
              <w:t>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омкин Васил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лгоград, ЦДТ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ртышов Витал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узнецк, АШ РОТСО (в/ч 77210)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шков Александ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лгоград, ЦДТ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лжанский Никола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Пб, Мар. До. Ва &amp; К</w:t>
            </w:r>
            <w:r>
              <w:rPr>
                <w:vertAlign w:val="superscript"/>
              </w:rPr>
              <w:t>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лгушев Никола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знецк, ДДЮТ (в/ч 77210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ухинский Валер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лгоград, ЦДТ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Жуков Вади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Пб, Мар. До. Ва &amp; К</w:t>
            </w:r>
            <w:r>
              <w:rPr>
                <w:vertAlign w:val="superscript"/>
              </w:rPr>
              <w:t>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Логачёв Иль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станай, ГШТ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унин Михаи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ск, ОС РОС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цецевич Константи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ск, ОС РОТС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учеров Анто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Пб, ОСТО-К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ешаков Ром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лгоград  “Трансклюкаторщик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йкадамов Куанышба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станай, ГШТ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яков Оле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лгоград  “Трансклюкаторщик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07*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ницын Ив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еверодвинск,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Driv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рохин Викото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ск, ЧОО РОС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лисеев Ив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пейск, СЮ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екорд трассы: (3.998) Ахметдинов Артур, г. Уфа, “Умелец”-в/ч 77210</w:t>
      </w:r>
    </w:p>
    <w:p>
      <w:pPr>
        <w:pStyle w:val="Normal"/>
        <w:rPr/>
      </w:pPr>
      <w:r>
        <w:rPr/>
        <w:t xml:space="preserve">31 марта 2003 г., г. Кузнецк                                                            Класс моделей </w:t>
      </w:r>
      <w:r>
        <w:rPr>
          <w:lang w:val="en-US"/>
        </w:rPr>
        <w:t>ES</w:t>
      </w:r>
      <w:r>
        <w:rPr/>
        <w:t xml:space="preserve">-24 </w:t>
      </w:r>
    </w:p>
    <w:p>
      <w:pPr>
        <w:pStyle w:val="Normal"/>
        <w:jc w:val="center"/>
        <w:rPr/>
      </w:pPr>
      <w:r>
        <w:rPr/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778"/>
        <w:gridCol w:w="3895"/>
        <w:gridCol w:w="900"/>
        <w:gridCol w:w="1260"/>
        <w:gridCol w:w="1010"/>
        <w:gridCol w:w="1175"/>
        <w:gridCol w:w="845"/>
        <w:gridCol w:w="845"/>
        <w:gridCol w:w="845"/>
        <w:gridCol w:w="845"/>
      </w:tblGrid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 норм.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720"/>
              <w:rPr/>
            </w:pPr>
            <w:r>
              <w:rPr/>
              <w:t xml:space="preserve">Ахметдинов Артур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, “Умелец”-в/ч 77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.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.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720"/>
              <w:rPr/>
            </w:pPr>
            <w:r>
              <w:rPr/>
              <w:t>Должанский Никола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Пб, Мар. До. Ва </w:t>
            </w:r>
            <w:r>
              <w:rPr>
                <w:lang w:val="en-US"/>
              </w:rPr>
              <w:t>&amp;</w:t>
            </w:r>
            <w:r>
              <w:rPr/>
              <w:t xml:space="preserve"> К</w:t>
            </w:r>
            <w:r>
              <w:rPr>
                <w:vertAlign w:val="superscript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.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.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720"/>
              <w:rPr/>
            </w:pPr>
            <w:r>
              <w:rPr/>
              <w:t>Василевский Владими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Пб, Мар. До. Ва &amp; К</w:t>
            </w:r>
            <w:r>
              <w:rPr>
                <w:vertAlign w:val="superscript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.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720"/>
              <w:rPr/>
            </w:pPr>
            <w:r>
              <w:rPr/>
              <w:t>Карамов Дени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, “Умелец”-в/ч 77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.03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720"/>
              <w:rPr/>
            </w:pPr>
            <w:r>
              <w:rPr/>
              <w:t>Симбухов Александ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знецк, АШ РО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.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720"/>
              <w:rPr/>
            </w:pPr>
            <w:r>
              <w:rPr/>
              <w:t>Ширгазин Таги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фа, </w:t>
            </w:r>
            <w:r>
              <w:rPr>
                <w:lang w:val="en-US"/>
              </w:rPr>
              <w:t>“</w:t>
            </w:r>
            <w:r>
              <w:rPr/>
              <w:t>Смена</w:t>
            </w:r>
            <w:r>
              <w:rPr>
                <w:lang w:val="en-US"/>
              </w:rPr>
              <w:t>”</w:t>
            </w:r>
            <w:r>
              <w:rPr/>
              <w:t xml:space="preserve"> (УГАТ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.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720"/>
              <w:rPr/>
            </w:pPr>
            <w:r>
              <w:rPr/>
              <w:t>Попов Иль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ск, ОС РО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.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720"/>
              <w:rPr/>
            </w:pPr>
            <w:r>
              <w:rPr/>
              <w:t>Кильдеев Рина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знецк, АШ РО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720"/>
              <w:rPr/>
            </w:pPr>
            <w:r>
              <w:rPr/>
              <w:t>Томкин Васил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лгоград, ЦДТ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720"/>
              <w:rPr/>
            </w:pPr>
            <w:r>
              <w:rPr/>
              <w:t>Жбанов Андр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Пб, Мар. До. Ва &amp; К</w:t>
            </w:r>
            <w:r>
              <w:rPr>
                <w:vertAlign w:val="superscript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720"/>
              <w:rPr/>
            </w:pPr>
            <w:r>
              <w:rPr/>
              <w:t>Волгушев Никола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знецк, ЦД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720"/>
              <w:rPr/>
            </w:pPr>
            <w:r>
              <w:rPr/>
              <w:t>Мартышов Витал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знецк, АШ РО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/>
              <w:t>Жуков Вади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Пб, Мар. До. Ва &amp; К</w:t>
            </w:r>
            <w:r>
              <w:rPr>
                <w:vertAlign w:val="superscript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/>
              <w:t>Артемьевский Рома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еверодвинск, </w:t>
            </w:r>
            <w:r>
              <w:rPr>
                <w:lang w:val="en-US"/>
              </w:rPr>
              <w:t>Pro Dr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/>
              <w:t>Курдин Александ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знецк, АШ РО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/>
              <w:t>Айкадамов Куанышба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станай, ГШТ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/>
              <w:t>Коротаев Алекс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Пб, </w:t>
            </w:r>
            <w:r>
              <w:rPr>
                <w:lang w:val="en-US"/>
              </w:rPr>
              <w:t>“</w:t>
            </w:r>
            <w:r>
              <w:rPr/>
              <w:t>Вираж</w:t>
            </w:r>
            <w:r>
              <w:rPr>
                <w:lang w:val="en-US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/>
              <w:t>Грунин Михаи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ск, ОС РО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/>
              <w:t>Сухинский Валер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лгоград, ЦДТ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/>
              <w:t>Сцецевич Константи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ск, ОС РО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/>
              <w:t>Поляков Оле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Волгоград, </w:t>
            </w:r>
            <w:r>
              <w:rPr>
                <w:lang w:val="en-US"/>
              </w:rPr>
              <w:t>“</w:t>
            </w:r>
            <w:r>
              <w:rPr/>
              <w:t>Трансклюкаторщик</w:t>
            </w:r>
            <w:r>
              <w:rPr>
                <w:lang w:val="en-US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/>
              <w:t>Косенков Анто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Пб, </w:t>
            </w:r>
            <w:r>
              <w:rPr>
                <w:lang w:val="en-US"/>
              </w:rPr>
              <w:t>“</w:t>
            </w:r>
            <w:r>
              <w:rPr/>
              <w:t>Большая Охта</w:t>
            </w:r>
            <w:r>
              <w:rPr>
                <w:lang w:val="en-US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/>
              <w:t>Уйманов Васил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станай, ГШТ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/>
              <w:t>Ярошевич Андр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, “Умелец”-в/ч 77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/>
              <w:t>Хохулин Владими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, ЧОО РО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/>
              <w:t>Шабуров Серг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пейск, С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/>
              <w:t xml:space="preserve">Горбунов Константин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кузнецк, ДТД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/>
              <w:t>Порохин Викто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, ЧОО РО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/>
              <w:t xml:space="preserve">Шибаев Игорь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Пб, ОСТО-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/>
              <w:t>Артамонов Никола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лгоград, ЦДТ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рд трассы: (3.464)  Ширгазин Тагир, г. Уфа, “Смена”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79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3:10:00Z</dcterms:created>
  <dc:creator>Валерий Михайлович</dc:creator>
  <dc:description/>
  <dc:language>en-US</dc:language>
  <cp:lastModifiedBy>Должанский</cp:lastModifiedBy>
  <cp:lastPrinted>2002-10-10T00:03:00Z</cp:lastPrinted>
  <dcterms:modified xsi:type="dcterms:W3CDTF">2003-05-07T13:59:00Z</dcterms:modified>
  <cp:revision>3</cp:revision>
  <dc:subject/>
  <dc:title>Сводный протокол командного зачёта</dc:title>
</cp:coreProperties>
</file>