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й класс F1-1/2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...Хорошо забытое старое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стественной смерти класса GM(грузовики) который просуществовал в Петербурге до 2007 года, мы столкнулись с проблемой однообразия моделей и отсутствием выбора для ребёнка. Новичок строит сначала модель класса "ТА-Стандарт"("Чайник")-текстолитовое самодельное шасси с ширпотреб-мотором и кузовом легковых или спортивных машин, затем "ТА-Абсолют"(тоже шасси и кузов, мотор"Parma"),по мере приобретения опыта и спортивных амбиций начинает работать в классах int-32 и G12,которые имеют более совершенные шасси и моторы, но их кузова отличаются от "Чайников" только размерами и изображают те же легковые и спортивные маши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"спортсменов"-тех ребят, которые нацелены с самого начала именно на гонки, это особого значения не имеет ,но таких -  меньшинство, для основной массы учащихся первого и даже второго года обучения основными мотивами занятий являются игра и желание собрать модель любимой или самой интересной машины своими ру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редложить своим ученикам почти два десятка разнообразных кузовов для моделей-"Чайников"- от Бьюика хонза 40-х или Жука, до современных спортивных Рено-Меган или Лотус-Элис, но и этого  мало. Очень частый вопрос и на записи новичков, и на занятиях-"А мы будем делать Формулу-1?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класс F1-1/32 помочь не может из-за сложности и дороговизны, он доступен только спортивной элите, выезжающей на Всероссийские соревнования. Под кузовом формулы 32-го масштаба не удаётся разместить самодельное шасси и доступный мот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соображения заставили меня вспомнить о классе F1-1/24,который был популярен в 80-е годы, но перестал существовать лет 15 наза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в новых условиях и технические требования к моделям должны быть нов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решение о создании нового класса, я начал с того что сформулировал цели, задачи и условия его существования: 1.Модель предназначена для введения в программу 1го-2го года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>2.Модель должна быть доступной для изготовления собственными руками новичков  0-12 летнего возраста и обеспечивать получения учащимся возможно большего  количества "рукодельных" навыков в процессе производ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>3.Модель должна получаться надёжной и работоспособной даже при невысокой  точности работы, доступной нович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     </w:t>
      </w:r>
      <w:r>
        <w:rPr>
          <w:rFonts w:cs="Times New Roman" w:ascii="Times New Roman" w:hAnsi="Times New Roman"/>
          <w:sz w:val="24"/>
          <w:szCs w:val="24"/>
        </w:rPr>
        <w:t>4.Модель должна иметь реалистичные формы и пропорции, быть узнаваемой и  привлекательной для ребё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sz w:val="24"/>
          <w:szCs w:val="24"/>
        </w:rPr>
        <w:t>5.Модель должна оснащаться доступными, не очень дорогими мотор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ожелания, я в начале 2008 года написал проект  технических требований к моделям, разработал и собрал опытный образец модели и показал коллегам и ученик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было встречено с большим энтузиазмом: все высказались за ввод нового класса в городские соревнования, сразу несколько человек начали собирать модели, не ожидая доработки технических требований и назначения соревнований. Первые соревнования прошли в декабре 2008 года. Вних участвовали 10 человек, ещё несколько спортсменов не успели достроить свои боли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и очень понравились всем участникам и зрителям: модели оказались близкими по своим возможностям(у всех стоят "Пармы"разных модификаций-от дешёвых "16D" без переделок до дорогих и заряженных по правилам"int32"),очень "летучими"-малейший контакт или ошибка пилотирования отправляет модель в зрелищный и дальний полёт, надёжными - до финиша доехали все, почти без поломок и больших ремонтов, быстрыми -уступают"Интеру(int32)" меньше секунды на 35-метровом круг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привожу технические требования к моделям класса- F1-1/24,разработку,по которой собраны  все существующие модели, и комментарии к ним.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хнические требования к моделям класса ТА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F1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 участию в соревнованиях в классе ТА- F1 допускаются модели - копии гоночных автомобилей Формулы -1с открытыми колёсами, выполненные в масштабе 1:24.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Шасси</w:t>
      </w:r>
      <w:r>
        <w:rPr>
          <w:rFonts w:cs="Arial" w:ascii="Arial" w:hAnsi="Arial"/>
          <w:b/>
          <w:bCs/>
          <w:sz w:val="20"/>
          <w:szCs w:val="20"/>
        </w:rPr>
        <w:t xml:space="preserve"> произвольной формы, выполненное в ручную из стеклотекстолита. Состоит из двух основных деталей: «уши» в виде единой детали и средняя часть с задним мостом. Передняя кромка рамы находится под передней осью (установка отбойника под передним антикрылом не допускается)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жнение конструкции шасси («лапша») не допускается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няя ось - неразрезная, свободно вращающаяся.</w:t>
      </w:r>
    </w:p>
    <w:p>
      <w:pPr>
        <w:pStyle w:val="Style1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змеры модели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>   (В скобках для моделей машин выпуска до 1985 года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ина - не более 83 мм </w:t>
        <w:br/>
        <w:t xml:space="preserve">База - от 114 до 120 мм </w:t>
        <w:br/>
        <w:t xml:space="preserve">Ширина шасси и кузова - не более 60 мм </w:t>
        <w:br/>
        <w:t>Ширина передних колёс - от 12 до 14 мм (от 10 до 12мм)</w:t>
        <w:br/>
        <w:t xml:space="preserve">Ширина задних колёс - от 16 до 18 мм </w:t>
        <w:br/>
        <w:t xml:space="preserve">Диаметр дисков всех колёс - не более 15 мм </w:t>
        <w:br/>
        <w:t>Высота от низа рамы до верха оси: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Передней - не менее 12,5мм (не меньше 11 мм)</w:t>
        <w:br/>
      </w:r>
      <w:r>
        <w:rPr>
          <w:rFonts w:cs="Arial" w:ascii="Arial" w:hAnsi="Arial"/>
          <w:i/>
          <w:iCs/>
          <w:sz w:val="20"/>
          <w:szCs w:val="20"/>
        </w:rPr>
        <w:t xml:space="preserve">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Задней - не менее 1</w:t>
      </w:r>
      <w:r>
        <w:rPr>
          <w:rFonts w:cs="Arial" w:ascii="Arial" w:hAnsi="Arial"/>
          <w:i/>
          <w:iCs/>
          <w:sz w:val="20"/>
          <w:szCs w:val="20"/>
        </w:rPr>
        <w:t xml:space="preserve">3,0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ны всех колёс - только чёрные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вигатель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Широкого потребления, с любыми доработками, без замены корпуса, магнитов, железа якор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мотора - не более 17 мм. (при продольном размещении мотора – диаметр корпуса до 24 мм)</w:t>
        <w:br/>
        <w:t>2.Parma 16 D, S 16D допускается замена пружин, щёток, коллектора, перемотка ротора, установка шариковых подшипников.</w:t>
      </w:r>
    </w:p>
    <w:p>
      <w:pPr>
        <w:pStyle w:val="Style1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Шестерн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 комплектуется шестернями модуля 0,5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использование цилиндрических или угловых (корончатых) шестерён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стальных шестерён на задней оси не допускается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и конструкция модели опираются на успешный опыт"Кубка Чайника.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модуля шестерёнок решает две задачи -повышение надёжности детских моделей и  (заниженное отношение редуктора и большие колёса лишают всякого преимущества дорогие, раскрученные версии Пармы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существенных переделок моторов может, на мой взгляд, решить несколько задач: позволит "Реанимировать" убитые роторы "Парма",которые нельзя использовать в других классах, дать новые знания и умения тем ребятам, которые захотят это делать, сэкономить за счёт вторичного использования неисправной техники. В тоже время, ограничения по шестерням, на мой взгляд, не дадут переделанным моторам решающего преимущества в скор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ешевления класса нет смысла запрещать использование дорогой резины - опыт показывает, что лучше всего модели едут на чёрной "PSE" по слабой или "выкатанной",скользкой намаз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желание "сдуть пыль" со старых болванок, оставшихся от прежнего класса ТА-1-1/24.Для этого надо будет внести изменения в тех. требования:"Для моделей с кузовами машины F1 выпуска до 1985 года высота передней оси - не менее 10,5мм,ширина передних колёс-от10 до 12мм".Скорее всего, придётся использовать угловые(корончатые)шестерни, которые "Парма" предлагает для отракционных мод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ткрытых колёс оси испытывают значительно большие перегрузки, чем в других классах. Для надёжной работы на модели приходится ставить калёные оси на оба моста, на задний мост-большего диаметра (3мм или 1/8 дюйм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"бюджетного" варианта модели можно изменить тех. требования, "взять за основу компоненты активатора - центрального замка автомобилей. В этом изделии используется хороший мотор, попадаются не только круглые,  но и плоские модификации (габаритах "Пармы").Из активатора можно взять и шестерни, и ось диаметром около 3м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бобщить первые впечатление от нового класса: он привлекателен для детей, полезен в учебном процессе (способен принять на себя большую учебно-познавательную нагрузку),но мало подходит для спортивной подготовки пилотов - модель управляется совсем не так, как другие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юсь, что эта публикация будет полезной, а возрождённая модель Формулы 1 в масштабе 1/24 найдёт место в учебном плане коллективов трассового авто моделизма и соревнованиях местного уровня.  </w:t>
      </w:r>
    </w:p>
    <w:p>
      <w:pPr>
        <w:pStyle w:val="Style16"/>
        <w:rPr/>
      </w:pPr>
      <w:r>
        <w:rPr/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2009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Нестеренк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ПБГДТ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ichkov.ru/Files/image/ya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ichkov.ru/Files/image/ya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nichkov.ru/Files/image/ya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nichkov.ru/Pictures/big958181124352712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nichkov.ru/Files/image/ya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nichkov.ru/Pictures/big8674181243527233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0:00Z</dcterms:created>
  <dc:creator>vig</dc:creator>
  <dc:description/>
  <cp:keywords/>
  <dc:language>en-US</dc:language>
  <cp:lastModifiedBy>vig</cp:lastModifiedBy>
  <dcterms:modified xsi:type="dcterms:W3CDTF">2010-06-16T07:30:00Z</dcterms:modified>
  <cp:revision>1</cp:revision>
  <dc:subject/>
  <dc:title/>
</cp:coreProperties>
</file>