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ahoma" w:hAnsi="Tahoma" w:eastAsia="Times New Roman" w:cs="Tahoma"/>
          <w:color w:val="3E6D8C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3E6D8C"/>
          <w:sz w:val="20"/>
          <w:lang w:eastAsia="ru-RU"/>
        </w:rPr>
        <w:t>Трассовый моделизм: с чего начать новичку?</w:t>
      </w:r>
      <w:r>
        <w:rPr>
          <w:rFonts w:eastAsia="Times New Roman" w:cs="Arial" w:ascii="Arial" w:hAnsi="Arial"/>
          <w:b/>
          <w:bCs/>
          <w:color w:val="3E6D8C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3E6D8C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drawing>
          <wp:anchor behindDoc="0" distT="0" distB="0" distL="0" distR="4762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17907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3E6D8C"/>
          <w:sz w:val="20"/>
          <w:szCs w:val="20"/>
          <w:lang w:eastAsia="ru-RU"/>
        </w:rPr>
        <w:t xml:space="preserve">Вопрос, вынесенный в заголовок статьи, неизменно встает перед всеми руководителями кружков, которые работают с новичками. Строить модели, опираясь на классификацию и технические требования Правил соревнований по автомодельному спорту? Но такие машины сложны, дороги и просто не по силам новичкам. Остается придумать свою разработку, попроще. Однако внимание опытных руководителей как-то не останавливается на подобной работе, а начинающие педагоги ориентируются на устаревшие публикации. Результат всем известен: мальчишки делают "бородатые" модели - ненадежные, неустойчивые, с плохими двигателями, а педагоги и родители не могут избавиться о "головной боли" - где взять моторы, шестерни, токосъемники и другие комплектующие. В Петербурге несколько лет велись поиски решения данной проблемы. И теперь можно поделиться результатами этой работы. Для начала сформулируем пожелания, предъявляемые к технике для новичков. Это простота, надежность (даже при сборке машин руками малоопытных мальчишек), доступность и надежность двигателя, доступность и стандартизация комплектующих узлов. Кроме того, модель должна быть привлекательной по конструкции и дизайну для школьника, а также в меру быстроходной, хорошо держаться на трассе и требовать такой же техники вождения, как и чисто спортивная трассовая. Как же реализовать этот комплекс пожеланий? Для начала полезно познакомиться с зарубежным опытом. В Европе и США самые популярные классы - "продакшн", то есть стандартные серийные модели. Таких классов более десятка, в том числе быстро развивающийся у нас G12. Один из самых дешевых вариантов - класс PR 1/32. В нем машина в сборе стоит около 50 долларов, а конструктор (шасси со6ирается с помощью паяльника, пинцета и отвертки, а кузов надо вырезать и покрасить) примерно 30. С приобретением таких моделей проблем нет, но рекомендовать их новичкам нельзя по финансовым соображениям. Значит, остается позаимствовать идею и использовать ее в наших условиях. Для начала определим технические требования к машинам подобного подкласса. </w:t>
      </w:r>
      <w:r>
        <w:rPr>
          <w:rFonts w:eastAsia="Times New Roman" w:cs="Arial" w:ascii="Arial" w:hAnsi="Arial"/>
          <w:b/>
          <w:bCs/>
          <w:color w:val="3E6D8C"/>
          <w:sz w:val="20"/>
          <w:szCs w:val="20"/>
          <w:lang w:eastAsia="ru-RU"/>
        </w:rPr>
        <w:t>Итак:</w:t>
        <w:br/>
      </w:r>
      <w:r>
        <w:rPr/>
        <w:t>- к участию в соревнованиях допускаются модели-копии легковых (коммерческих) автомобилей и их модификации для ралли, кроссов, шоссейно-кольцевых и трековых гонок, выполненные в масштабе 1:24.</w:t>
        <w:br/>
        <w:t>- кузов модели пластмассовый, высотой не менее 45 мм, крепится к шасси с помощью четырех булавок или "гвоздиков"; задняя стенка кузова должна быть выполнена полностью; установка антикрыльев не допускается.</w:t>
        <w:br/>
        <w:t>- шасси выполняется из стеклотекстолита толщиной не более 2,2 мм из двух основных деталей (средняя часть и неразделенные "уши" с передней перемычкой шириной не менее8 мм); применение любых конструктивных элементов, повышающих продольную жесткость шасси, не допускается; дополнительные грузики закрепляются на шасси только с помощью эластичного клея ("Момент", "88", "Контактол" и подобные).</w:t>
        <w:br/>
        <w:t xml:space="preserve">-задние колеса диаметром не менее 22 мм и шириной не более 15 мм; передние - не менее 20 мм при ширине не менее 5 мм. </w:t>
        <w:br/>
        <w:t>- токосъемник должен соответствовать международному стандарту.</w:t>
        <w:br/>
        <w:t>- двигатель с круглым металлическим корпусом диаметром не менее 25 мм и с ферритовыми магнитами укладывается поверх рамы шасси (утапливать в раму нельзя), применение подшипников качения в шасси и двигателе не допускается.</w:t>
        <w:br/>
        <w:t>Надо отметить, что рамки, которыми ограничен предлагаемый выбор прототипов, столь широки, что позволяют построить машину практически на любой вкус. Хотя все кузова "загоняются" в один стандарт (ширина кузова 80-82 мм, база 105, расстояние от передней оси до передней кромки кузова З5-40 мм), без труда удается построить равноценные по ходовым качествам, достаточно быстроходные копии самых различных машин - это и Мерседес ДТМ, и Феррари Ф40, и Фольксваген-"Жук", и многие другие. Эти же кузова, кстати, допустимо использовать и в классе G12, а на предлагаемое вашему вниманию шасси встает любой кузов класса ТА-2 (ES 1/24), правда, с заменой двигателя. В самых же первых соревнованиях новичков вполне правомерно допускать машины с кузовами, сделанными только из бумаги или картона, что дает мальчишкам возможность приобрести необходимые начальные навыки работы с трассовыми моделями. Разработанное у нас шасси - современной, предельно простой конструкции. "Настраивается" и управляется на трассе так же, как и чисто спортивная модель, но в том диапазоне скоростей, который доступен для освоения начинающему трассовику. Выбор толщины стеклотекстолита, форма рамы, применение тяжелых высоких двигателей делают бессмысленным повышение мощности моторов и уравнивают возможности участников. Колеса, ведомая шестерня, токосъемник и ложе двигателя лучше всего отлить из пластмассы. Их изготовление, как и вакуумная формовка кузовов, может быть освоено в любой лаборатории автотрассового моделизма. Ведущая шестерня - от игрушек или электробритв. Таким образом, для сборки подобной машины понадобится приобрести комплект, в который входят колеса, шестерни, токосъемник, ложе мотора, заготовки кузова и рамы. Сами понимаете, что стоимость такого набора в наших условиях окажется несравненно ниже, чем у упомянутого в начале статьи, и при приближенных расчетах составит не более 3,5 доллара. Предложенный вариант требований позволит использовать и широкую гамму двигателей, причем как доступных, так и не очень, с разной степенью доводки. Перечислим основные варианты мотоустановок: отечественные ДИ-1-2 и ДИ-1-3 (применимы только после радикальной переделки - см. "Моделист-конструктор" № 7 за 1991 год); отечественные МП-2-007 (в "Моделисте-конструкторе" № 7 за 1994 год описывается метод их доработки, однако сейчас оценить их достоинства сложно, так как в Петербурге с этими моторами не работают), немецкие "Пико" (требуют перемотки и замены щеточно-коллекторного узла); моторы от большинства импортных и многих отечественных фенов (хорошо и надежно работают в стандартном исполнении); множество модификаций моторов от электроприводов импортных автомобилей, где они работают на дворники, стеклоподъемники, в автопылесосах, и подобное; моторы для маломасштабных радиоуправляемых моделей. Последние (например, каталог "Rоbbе" № 4466 "Роwеr 400/45") рассчитаны на напряжение 7 В и должны подключаться через добавочное сопротивление около 2 Ом, наматываемое медным трансформаторным проводом и 0,5-0,7 мм на немагнитном сердечнике, в качестве которого может быть использован небольшой баллончик от дезодоранта. Единственный недостаток таких двигателей - их относительная дороговизна. Каковы же скоростные возможности предлагаемых моделей? На 30-метровой трассе лучшие машины подобного типа показывают время чуть более шести секунд на круг, в среднем же в пределах 7-7,5 с. В гонке "8x5=40 минут" первые десять моделей обычно проходят по 300-320 кругов, причем результаты очень "плотные". Практика показывает, что ломаются и остаются вне борьбы обычно лишь две-три модели из 20. Приведенные данные относятся к пяти гонкам, прошедшим в сезоне 1994/95 года. В этих соревнованиях все гонщики участвовали в одинаковых 40-минутных сериях заездов, причем по результатам официальной тренировки они расставлялись по стартовым группам (восемь сильнейших, далее группа из восьми, имеющих последующие результаты, и так далее). В заключение имеет смысл познакомить приверженцев трассового моделизма с современным подходом как к созданию трасс, так и моделей в чисто спортивных классах, к которым через короткое время и новички придут через упрощенную технику. Так, мировой стандарт трассы: восемь дорожек (обязательно), 33-50 метров, гладкой покрытие (никаких абразивов), липкий слой в нашем варианте - это смесь жидкой лыжной мази ВИСТИ с вазелином, питание трассы 12-14 В от общей батареи аккумуляторов на все дорожки из расчета не менее 40 А-ч на каждую дорожку. В наших условиях обычно приходится жертвовать длиной или числом дорожек. Однако нужно иметь в виду, что лучше иметь, например, 20 метров и восемь дорожек, чем 40 и четыре. Разработка конфигурации трассы - дело тонкое. Здесь рекомендуем обратиться за консультацией к лидерам трассостроения в Уфу или Петербург. Теперь о самих моделях. Все машины в масштабе 1:24 имеют одинаковые габариты шасси. Поэтому любой кузов классов G12 и ТА-2 (ЕS 1/24) можно устанавливать на любое шасси этих классов (в том числе и на предложенное сегодня на чертежах). То же можно сказать о классе ТБ-2 (SР 1/32) или ТА-1 (F1 1/32). Привод - только на заднюю ось через одну пару цилиндрических шестерен, а на "формулах" через корончатую пару. Вес модели распределяется между задним мостом и токосъемником. Передний мост полностью разгружен. Клиренс более 2 мм. Передний привод, управляемые передние колеса, подвеска токосъемника на качалке с пружинами и другие технические решения 70-х годов, пригодные для трасс с песчаным (абразивным) покрытием, в современных условиях не применяются. Это объясняется тем, что сцепление колес с липким покрытием значительно сильнее, чем с абразивным, причем характер его изменяется с ростом скоростей по совершенно иным законам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3"/>
        <w:gridCol w:w="4442"/>
      </w:tblGrid>
      <w:tr>
        <w:trPr/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E6D8C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3E6D8C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3E6D8C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905000" cy="1352550"/>
                  <wp:effectExtent l="0" t="0" r="0" b="0"/>
                  <wp:docPr id="2" name="Рисунок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E6D8C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3E6D8C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3E6D8C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714500" cy="1352550"/>
                  <wp:effectExtent l="0" t="0" r="0" b="0"/>
                  <wp:docPr id="3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E6D8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E6D8C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3E6D8C"/>
          <w:sz w:val="20"/>
          <w:lang w:eastAsia="ru-RU"/>
        </w:rPr>
        <w:t>Конструкция шасси модели первого года обучения:</w:t>
      </w:r>
      <w:r>
        <w:rPr>
          <w:rFonts w:eastAsia="Times New Roman" w:cs="Arial" w:ascii="Arial" w:hAnsi="Arial"/>
          <w:b/>
          <w:bCs/>
          <w:color w:val="3E6D8C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3E6D8C"/>
          <w:sz w:val="20"/>
          <w:szCs w:val="20"/>
          <w:lang w:eastAsia="ru-RU"/>
        </w:rPr>
        <w:t xml:space="preserve">1-"уши"-с передней перемычкой (нефольгированный стеклотекстолит толщиной около 2 мм), 2-средняя часть рамы (нефольгтрованный стеклотекстолит толщиной около 2мм), 3-лапка токосъемника (нефольгированный стеклотекстолит толщиной около 2 мм), 4-мстик (нефольгированный стеклотекстолит толщиной около 2 мм), 5-опорная шайба (стеклотекстолит толщиной около 2 мм), 6-стойка переднего моста (кровельное железо или латунь толщиной 0,5-0,7 мм), 7-опорная площадка (стеклотекстолит толщиной около 2 мм), 8-ограничитель хода "ушей" (нефольгированный стеклотекстолит толщиной около 2 мм), 9-поперечная балка (нефольгированный стеклотекстолит толщиной около 2 мм), 10-скобка с кембриком для крепления кузова (жесть или латунь толщиной 0,2-0,3 мм), 11-ложе двигателя (пластмассовое литье или кровельное железо), 12-хомут со стяжкой для крепления двигателя (жесть или латунь толщиной 0,2-0,3 мм), 13-кронштейн заднего моста (кровельное железо или латунь толщиной 0,5-0,7 мм), 14-прокладка (ватман; по форме повторяет деталь 5), 15-прокладка опорной площадки (ватман, по форме повторяет деталь 7). Сборка шасси на алюминиевых заклепках диаметром 2 мм с потай ными головками со стороны нижней поверхности рамы.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E6D8C"/>
          <w:sz w:val="16"/>
          <w:szCs w:val="16"/>
          <w:lang w:eastAsia="ru-RU"/>
        </w:rPr>
      </w:pPr>
      <w:hyperlink r:id="rId7">
        <w:r>
          <w:rPr>
            <w:rStyle w:val="InternetLink"/>
            <w:rFonts w:eastAsia="Times New Roman" w:cs="Arial" w:ascii="Arial" w:hAnsi="Arial"/>
            <w:b/>
            <w:bCs/>
            <w:color w:val="3E6D8C"/>
            <w:sz w:val="20"/>
            <w:u w:val="single"/>
            <w:lang w:eastAsia="ru-RU"/>
          </w:rPr>
          <w:t>Положение о городских соревнованиях по трассовому автомоделизму "Кубок Чайника"</w:t>
        </w:r>
        <w:r>
          <w:rPr>
            <w:rStyle w:val="InternetLink"/>
            <w:rFonts w:eastAsia="Times New Roman" w:cs="Arial" w:ascii="Arial" w:hAnsi="Arial"/>
            <w:b/>
            <w:bCs/>
            <w:color w:val="3E6D8C"/>
            <w:sz w:val="20"/>
            <w:szCs w:val="20"/>
            <w:u w:val="single"/>
            <w:lang w:eastAsia="ru-RU"/>
          </w:rPr>
          <w:br/>
        </w:r>
      </w:hyperlink>
      <w:r>
        <w:rPr>
          <w:rFonts w:eastAsia="Times New Roman" w:cs="Arial" w:ascii="Arial" w:hAnsi="Arial"/>
          <w:b/>
          <w:bCs/>
          <w:color w:val="3E6D8C"/>
          <w:sz w:val="16"/>
          <w:szCs w:val="16"/>
          <w:lang w:eastAsia="ru-RU"/>
        </w:rPr>
        <w:br/>
      </w:r>
      <w:r>
        <w:rPr>
          <w:rFonts w:eastAsia="Times New Roman" w:cs="Arial" w:ascii="Arial" w:hAnsi="Arial"/>
          <w:color w:val="3E6D8C"/>
          <w:sz w:val="20"/>
          <w:szCs w:val="20"/>
          <w:lang w:eastAsia="ru-RU"/>
        </w:rPr>
        <w:t xml:space="preserve">По просьбе коллег перепечатываю свою статью "Трассовый моделизм: с чего начать новичку" ("Моделист-Конструктор" № 11-95) без изменений, с комментариями к ним и размышлениями о работе с новичками. "Кубок Чайника" - соревнования внутреннего городского масштаба, публикацию Положения прошу рассматривать как методическое пособие и не обращаться с просьбами о приглашении. "Кубок Чайника" отмечает в этом году свое десятилетие. Идеи, заложенные при их организации, сохраняют свою актуальность, несмотря на почтенный возраст. Изменения, которые пришлось внести за это время, касаются двигателей и уточнения формулировок технических требований. Попытаюсь сформулировать мысли, которые привели к появлению "Кубка Чайника". Прежде всего, спорт (участие в соревнованиях и достижение высоких результатов), а не цель деятельности руководителя кружка детского технического творчества, а средство решения учебных и воспитательных задач. "Кубок Чайника" создан для поддержки учебного процесса на первом и втором годах обучения. Допуск и активное привлечение старших учащихся и взрослых спортсменов к участию в "Кубке Чайника"- важный элемент работы с новичками. Вместе с тем, конфликт интересов учебного процесса и спортивных амбиций старших создает определенные проблемы. Мне, как организатору, приходится выдерживать постоянное давление со стороны старших и сдерживать их порывы, внося и уточнения и ужесточая технические требования к моделям. Прежде, чем "разобрать по косточкам" модель "Кубка Чайника", должен сказать, что создание Положения и технических требований нового класса моделей - это поиск компромисса между разными, часто взаимоисключающими задачами и интересами участников учебно-спортивного процесса. Например, для решения учебных задач нужно строить максимально копийные модели, причём все - руками учеников. Для подготовки и отбора пилотов модели должны быть абсолютно единообразными, обезличенными, промышленного изготовления. Каждый пилот хочет получить модель лучше, чем у соперника, притом с наименьшими материальными и трудовыми затратами … и так далее. Шасси. Применение типовой конструкции позволяет организовать учебный процесс для больших групп учащихся, выравнивает скоростные возможности моделей, помогает научить ребят критически оценивать свой труд. Ведь известно, что ребёнок 10-12 лет всегда ищет причины своих неудач во внешних факторах: "У него форма шасси лучше, резина, мотор, кузов" и т.д., а мне надо чтобы ребёнок сказал: "Я криво собрал, плохо выпилил" и т.п. Двигатель. Лучший вариант - единый двигатель для всех, но это не осуществимо по финансовым, организационным, психологоическим причинам. </w:t>
        <w:br/>
        <w:t>Перечислю варианты для новичков, начиная с самых подходящих.</w:t>
        <w:br/>
        <w:t xml:space="preserve">1. Мотор от насоса омывателя современных моделей ВАЗа 2110-5208009-06 ЭНЦ 2.5-12в ВЕНТОЛ. Можно и других заводов, но среди них часто попадаются такие, в которых корпусом мотора является сам корпус омывателя, а это нам не подходит. Достоинства: досупность, надёжность, возможность использовать без переделок, достаточная мощность. Большой вес и габориты мотора оцениваю, как достоинство: при умеренной скорости модели техника вождения почти не отличается от серьёзных классов, что позволяет новичку наработать стереотипы управления на доступных скоростях. </w:t>
        <w:br/>
        <w:t xml:space="preserve">2. Мотор "Джонсон" от привода центрального замка иномарок, по весу и габаритам похож на "Парму", низкооборотный, с большим крутящим моментом. Учащиеся отдают предпочтение этому варианту - он хорошо компонуется в модели и при правильном подборе передаточного отношения (~1: 2,5) обеспечивает простой пилотаж и несколько большую среднюю скорость, чем омыватель. С позиции тренера этот мотор неудачен - почти "пинцетный" пилотаж и отсутствие торможения двигателем не позволяет новичку отработать правильную технику вождения для перехода на более скоростную технику. Вариант перемотки я не рассматриваю - новичок не в состоянии выполнить такую работу, тренеру заниматься переделкой нескольких десятков моторов в год просто некогда. </w:t>
        <w:br/>
        <w:t xml:space="preserve">3. Моторы от различных приводов иномарок, фенов, игрушек допустимых только "по бедности" из-за большого разброса и непредсказуемости их технических характеристик. </w:t>
        <w:br/>
        <w:t xml:space="preserve">4. Моторы "Парма" - следующий шаг для тех, кто уже научился строить, обслуживать модели, обзавёлся хорошим пультом управления, набрал необходимый спортивный опыт. Эти моторы новичкам не рекомендуются - результат получается обычно хуже, чем на омывателе, а "Парма" без достаточного опыта работы быстро сжигается. </w:t>
        <w:br/>
        <w:t xml:space="preserve">5.Моторы для радиоуправляемых моделей близки "Парме" по цене и мощности, в пилотаже сложнее из-за больших габаритов и веса. Кузов. Поскольку "Кубок Чайника" рассчитан в первую очередь на детей 10-12 лет, необходимо учитывать их игровые, познавательные и эстетические потребности. Модели должны быть "живые", узнаваемые, возможно более пропорциональные. Кузов должен вмещать высокий (большого диаметра) двигатель и по возможности сокращать преимущество низких и легких спортивных моторов. На этих требованиях основаны запрет импортных кузовов, "лицензирование" самоделок, большая высота кузова, ограничение развитых аэродинамических элементов. Изготовлено большое количество (на сегодня 13) болванок кузовов- сложных, с обильной деталировкой и характерной, узнаваемой внешностью. Для меня на первом месте стоят учебные цели, поэтому новички делают сначала кузов из картона, который используется только на тренировках, а затем переходят на пластик. Предпочтение я отдаю кузовам из сравнительно толстой (0,4-0,6 мм) цветной пленки с окраской вторым цветом по наружным поверхностям и вклеенным остеклением. Колеса и шестерни. Непривычно большой диаметр колес нужен для компоновки большого двигателя. Большие колеса позволяют "бесплатно" гонять на хорошей резине- используются корочки, оставшиеся при обработке колес спортивных моделей. Шестерня используется литая вместе с колесом из пластика, насаживается на ось в натяг. Модуль 0,5 , 40 зубьев, диаметр около 20 мм. Такой выбор продиктован необходимостью обеспечить большое количество детей, которых еще рано допускать до токарного станка. "Ночные гонки". Мы проводили обычно два этапа в течение сезона. Эти гонки очень зрелищны, пользовались большой популярностью у детей и зрителей, и до сих пор отказ от них вызывает сожаление. Отказаться пришлось из-за больших сложностей организации и проведения таких соревнований, значительно большей продолжительности (примерно в 1,5 раза) по сравнению с дневными гонками и существенного роста числа участников.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E6D8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E6D8C"/>
          <w:sz w:val="20"/>
          <w:szCs w:val="20"/>
          <w:lang w:eastAsia="ru-RU"/>
        </w:rPr>
        <w:t>Предложенные здесь разработка моделей и положение о соревнованиях- не догма. У вас многое может быть по-другому. Чтобы добиться успеха, сформулируйте ответы на следующие вопросы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E6D8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E6D8C"/>
          <w:sz w:val="20"/>
          <w:szCs w:val="20"/>
          <w:lang w:eastAsia="ru-RU"/>
        </w:rPr>
        <w:t xml:space="preserve">Для кого вы все это затеваете? </w:t>
        <w:br/>
        <w:t xml:space="preserve">Какие цели преследуете? </w:t>
        <w:br/>
        <w:t xml:space="preserve">Какие задачи хотите решить? </w:t>
        <w:br/>
        <w:t xml:space="preserve">В каких условиях придется работать? </w:t>
        <w:br/>
        <w:t xml:space="preserve">Какими средствами располагаете?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E6D8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E6D8C"/>
          <w:sz w:val="20"/>
          <w:szCs w:val="20"/>
          <w:lang w:eastAsia="ru-RU"/>
        </w:rPr>
        <w:t xml:space="preserve">Опираясь на полученные ответы, принимайте решение, действуйте методично и последовательно, и у вас все получится.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E6D8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E6D8C"/>
          <w:sz w:val="20"/>
          <w:szCs w:val="20"/>
          <w:lang w:eastAsia="ru-RU"/>
        </w:rPr>
        <w:t>Желаю успехов!</w:t>
        <w:br/>
        <w:t>А. НЕСТЕРЕНКО,</w:t>
        <w:br/>
        <w:t>Санкт-Петербург,</w:t>
        <w:br/>
        <w:t>городской Дворец</w:t>
        <w:br/>
        <w:t>творчества юных</w:t>
      </w:r>
    </w:p>
    <w:p>
      <w:pPr>
        <w:pStyle w:val="Normal"/>
        <w:spacing w:before="0" w:after="200"/>
        <w:rPr>
          <w:rFonts w:ascii="Tahoma" w:hAnsi="Tahoma" w:eastAsia="Times New Roman" w:cs="Tahoma"/>
          <w:color w:val="3E6D8C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E6D8C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E6D8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3E6D8C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anichkov.ru/Pictures/big611741138113715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anichkov.ru/Pictures/big54221138113745.jpg" TargetMode="External"/><Relationship Id="rId7" Type="http://schemas.openxmlformats.org/officeDocument/2006/relationships/hyperlink" Target="http://anichkov.ru/gdtu/group/technica/src/text2/polo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22:00Z</dcterms:created>
  <dc:creator>vig</dc:creator>
  <dc:description/>
  <cp:keywords/>
  <dc:language>en-US</dc:language>
  <cp:lastModifiedBy>vig</cp:lastModifiedBy>
  <dcterms:modified xsi:type="dcterms:W3CDTF">2010-06-16T07:24:00Z</dcterms:modified>
  <cp:revision>1</cp:revision>
  <dc:subject/>
  <dc:title/>
</cp:coreProperties>
</file>