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t>Еще раз о пультах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Статья «Электронный пульт – своими руками», на мой взгляд, требует дополнений, которые я предлагаю Вашему вниманию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1.                 Надо отдать должное автору проекта – Андрей Владимирович Ярошевич создал простую, логичную, технологичную конструкцию, которая хорошо работает и легко поддается усовершенствованию. Возможно, такая задача автором и не  ставилась, но этот пульт будто специально создан для изготовления детскими руками. Односторонние платы с простым, грубым рисунком проводников кружковцы 11-13 лет уверенно копируют, их легко контролировать на всех стадиях изготовления и сборки. Платы не нуждаются в химическом травлении – я нарезаю изолирующие канавки на двух платах с помощью бормашины тонкими отрезными дисками меньше, чем за 10 минут. То же можно сделать вручную резцом – «зубом» или на фрезерном станке твердосплавным бором или центровко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2.                 Возможности применения пульта в том виде, как предложено в разработке, несколько завышены. Он отлично подходит для «Чайника», Int-32, G-12 и F 1/32, но слабоват для SP-32, ES-24. Если Вы хотите получить пульт для всех классов и задействовать полный набор регулировок, Вам надо:</w:t>
        <w:br/>
        <w:t xml:space="preserve">- </w:t>
      </w: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t>на базовой плате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a)     Заменить 10-амперные реле на 30-амперные, например: </w:t>
      </w: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t>на скорость</w:t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 – TTI TR 90 VDC-SB-B (на размыкание), </w:t>
      </w: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t>на турбо</w:t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 - TTI TR 90 VDC-SB-А4 (на замыкание),  на тормоз можно оставить 10-амперное</w:t>
        <w:br/>
        <w:t>b)    Поставить радиатор увеличенного размера</w:t>
        <w:br/>
        <w:t>c)     Поставить параллельно два одинаковых силовых транзистора</w:t>
        <w:br/>
        <w:t>d)    Увеличить сечение дополнительных силовых проводников на плате до 2,5 мм</w:t>
      </w:r>
      <w:r>
        <w:rPr>
          <w:rFonts w:eastAsia="Times New Roman" w:cs="Arial" w:ascii="Arial" w:hAnsi="Arial"/>
          <w:color w:val="3E6D8C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Рисунок базовой платы Вам придется создать самим, с учетом размеров применяемых реле и радиаторов. Привожу вариант платы под узкий (шириной 50 мм) радиатор от процессора «Пентиума-2» и названные выше реле (схему см. в конце статьи): </w:t>
        <w:br/>
      </w: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- в жгуте:</w:t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 между ручкой и базовой платой увеличить сечение проводников № 3,6 (цепь тормоза) до 1 мм</w:t>
      </w:r>
      <w:r>
        <w:rPr>
          <w:rFonts w:eastAsia="Times New Roman" w:cs="Arial" w:ascii="Arial" w:hAnsi="Arial"/>
          <w:color w:val="3E6D8C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.</w:t>
        <w:br/>
        <w:t xml:space="preserve">- </w:t>
      </w: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t>в ручке:</w:t>
        <w:br/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a) Если Вы хотите получить регулируемый чок, разорвите  проводник «5-гребенка», подключите в разрыв потенциометр 1 вт – 60 – 100 ом.</w:t>
        <w:br/>
        <w:t>b) Если Вам нужна «турбокнопка», подключите ее между проводниками 2 и 3.</w:t>
        <w:br/>
        <w:t>с) Если Вам мало 12 скоростей в «гребенке», нарисуйте свою, можно изменить не только количество ламелей, но и ход курка. Можно подсоединить к «гребенке» разъем и использовать сменные чипы, поиграть с разными номиналами резисторов. При желании, можно придумать множество разных «примочек», меняющих алгоритм регулировок Вашего пульта в соответствии с характером владельца – схема столь проста, что это занятие не требует познаний в области электроник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3.       Стоимость всех комплектующих и расходных материалов для изготовления простейшего пульта укладывается в 500 рублей (по петербургским ценам 2006г.), пульт со всеми предлагаемыми наворотами обойдется в пределах 700 рубле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4.       Какой пульт лучше? Мы попытались ответить на этот вопрос и провели тесты пяти пультов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- Пульт, выполненный точно по разработке из статьи «Электронный пульт – своими руками» (в дальнейшем «Яр-1»)</w:t>
        <w:br/>
        <w:t>- «Ильич» (автор В.Б. Мартышов), приобретенный недавно А. Жбановым</w:t>
        <w:br/>
        <w:t>- «Валик»(производство -Украина, 2004г.)</w:t>
        <w:br/>
        <w:t>- Пульт, созданный на основе рекомендаций, приведенных в данной статье – «Яр-2»</w:t>
        <w:br/>
        <w:t>- пульт «Вася», разработка Василевского В.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Тестировали:</w:t>
      </w: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Василевский В.М.</w:t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 – опытный пилот с постоянной гоночной практикой во всех классах, привычный пульт – «Вася».</w:t>
        <w:br/>
      </w: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t>Нестеренко А.И.</w:t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 – большой многолетний опыт в теории и практики трассового автомоделизма, постоянная гоночная практика  только на «Чайнике» с Пармой, привычный пульт – «Яр-2».</w:t>
        <w:br/>
      </w: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t>Морозов В.В.</w:t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 – молодой, быстрый, но нестабильный пилот, едет на всем, что движется, привычный пульт – «Валик».</w:t>
        <w:br/>
      </w:r>
      <w:r>
        <w:rPr>
          <w:rFonts w:eastAsia="Times New Roman" w:cs="Tahoma" w:ascii="Tahoma" w:hAnsi="Tahoma"/>
          <w:b/>
          <w:bCs/>
          <w:color w:val="3E6D8C"/>
          <w:sz w:val="16"/>
          <w:szCs w:val="16"/>
          <w:lang w:eastAsia="ru-RU"/>
        </w:rPr>
        <w:br/>
      </w: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Катались:</w:t>
      </w: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Василевский В.М. – G-12</w:t>
        <w:br/>
        <w:t>Нестеренко А.И. - G-12 и Чайник-Парма</w:t>
        <w:br/>
        <w:t>Морозов В.В. - G-12, SP-32, ES-24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t xml:space="preserve">Немного о технике… </w:t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Первые четыре пульта почти идентичны: регулятором тока являются мощные транзисторы (один – у «Яр-1», 2 параллельных – у «Ильича», «Валика» и «Яр-2»), за коммутацию силовых цепей отвечают реле или контакты под курком; немного отличается количество регулировок и алгоритмы настройки.</w:t>
        <w:br/>
        <w:t>Особняком стоит пульт Василевского – регулятором напряжения являются полевые транзисторы, они же коммутируют силовую цепь, управляющая цепь сложна и требует первоначальной приборной настройк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t xml:space="preserve">Результаты тестов: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- у Василевского</w:t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 разница во времени на разных пультах получилась чисто символической – всего 0,04 секунды. Субъективные впечатления – у «Яр-1» не хватает регулировки чока; у «Ильича» слишком мягкий разгон, мотор не успевает раскрутиться на коротких прямых, неудобный курок; «Вася» - наоборот, очень резкий набор оборотов, трудно ехать.</w:t>
        <w:br/>
        <w:t>- </w:t>
      </w: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у Нестеренко</w:t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 на «Чайнике» лучшее время на «Яр-2» и «Васе», на 0,1 сек. хуже «Яр-1» и «Валик», на 0,2 сек. – «Ильич». На G-12 лучше «Яр-2» и «Валик», на 0,1 хуже «Ильич» и «Яр-1», на 0,2 хуже –«Вася».</w:t>
        <w:br/>
        <w:t>Субъективные впечатления: на «Яр-1» ехать очень легко, но чуть-чуть не хватает регулировки чока, у «Ильича» крайне неудобное положение и большой ход курка, управление столь мягкое, что кажется, будто модель едет сама, без моего участия. Резкость «Васи» смягчает Парма, хорошая динамика и скорость на прямых дает преимущество на Чайнике. Из-за сложности пилотажа мелкие ошибки снижают результат в G-12.</w:t>
        <w:br/>
        <w:t>- </w:t>
      </w: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у Морозова</w:t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 лучший результат во всех классах на привычном «Валике», следом, на G-12, «Яр-1», «Ильич», «Яр-2» и «Вася» - все уложились в 0,1 сек. На ES-24 за «Валиком» вплотную «Яр-2» и «Вася», на 0,15 сек. отстает «Ильич». На SP-32 за «Валиком» вплотную «Ильич», далее, отставая на 0,2 сек., «Яр-2»; на «Васе» не было ни одного круга без вылетов. «Яр-1» в мощных классах не тестировался.</w:t>
        <w:br/>
        <w:t xml:space="preserve">Субъективные впечатления: «Ильич» - здорово! Очень легко ехать и не надо привыкать, несмотря на неудобный курок. «Яр-1» - легко управлять, легко настраивать. «Яр-2» - острее «Валика», надо привыкнуть к настройкам. «Вася» - как быстро и как трудно ехать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Надо добавить, что мы старались уменьшить фактор случайности – катались долго, с моделями в процессе тестов ничего не делали, с каждым пультом делали несколько заездов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t xml:space="preserve">Выводы: </w:t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br/>
        <w:t>- Оценка пультов – дело очень субъективное, зависит от опыта и привычек пилота, клубных традиций, особенностей трассы (конфигурация, питание, намазка) и динамических возможностей моделей.</w:t>
        <w:br/>
        <w:t>- Надо учесть, что сравнивались конкретные изделия, а не типы пультов. Незначительное изменение жесткости пружины, положения и формы курка, формы корпуса приводит к совсем другому восприятию характера пульта.</w:t>
        <w:br/>
        <w:br/>
        <w:t>- И все-таки, мне кажется, можно сказать, что разные типы пультов предпочтительнее для разных целей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- для начинающих – «Ильич» и «Яр-1»</w:t>
        <w:br/>
        <w:t>- для сложных, пилотажных трасс и классов (F1, SP-32) – «Ильич»</w:t>
        <w:br/>
        <w:t>- для быстрых трасс и мощных моделей, самых сильных пилотов – «Вася»</w:t>
        <w:br/>
        <w:t>- в качестве универсальных, на все случаи жизни - «Ильич», «Валик», «Яр-2»</w:t>
        <w:br/>
        <w:t>- для самостоятельного изготовления - «Яр-1», «Яр-2»</w:t>
        <w:br/>
        <w:t>- «купил и поехал» - «Ильич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Не претендую на то, что мое мнение – единственное верное.</w:t>
        <w:br/>
        <w:t>Надеюсь, что этот материал поможет многим коллегам в учебной работе и подготовке к соревнованиям.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А.И.Нестеренко</w:t>
        <w:br/>
        <w:t>Санкт-Петербург, декабрь 2006г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E6D8C"/>
          <w:sz w:val="16"/>
          <w:szCs w:val="16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E6D8C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62998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360"/>
                        </a:xfrm>
                        <a:prstGeom prst="rect">
                          <a:avLst/>
                        </a:prstGeom>
                        <a:solidFill>
                          <a:srgbClr val="4c51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c5165" stroked="f" o:allowincell="f" style="position:absolute;margin-left:0pt;margin-top:-0.8pt;width:496pt;height:0.7pt;mso-wrap-style:none;v-text-anchor:middle;mso-position-vertical:top">
                <v:fill o:detectmouseclick="t" type="solid" color2="#b3ae9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3E6D8C"/>
          <w:sz w:val="18"/>
          <w:szCs w:val="18"/>
          <w:lang w:eastAsia="ru-RU"/>
        </w:rPr>
        <w:t>Документы по теме:</w:t>
      </w:r>
      <w:r>
        <w:rPr>
          <w:rFonts w:eastAsia="Times New Roman" w:cs="Tahoma" w:ascii="Tahoma" w:hAnsi="Tahoma"/>
          <w:color w:val="3E6D8C"/>
          <w:sz w:val="18"/>
          <w:szCs w:val="18"/>
          <w:lang w:eastAsia="ru-RU"/>
        </w:rPr>
        <w:br/>
        <w:t>:: </w:t>
      </w:r>
      <w:hyperlink r:id="rId2">
        <w:r>
          <w:rPr>
            <w:rStyle w:val="InternetLink"/>
            <w:rFonts w:eastAsia="Times New Roman" w:cs="Tahoma" w:ascii="Tahoma" w:hAnsi="Tahoma"/>
            <w:color w:val="3E6D8C"/>
            <w:sz w:val="18"/>
            <w:u w:val="single"/>
            <w:lang w:eastAsia="ru-RU"/>
          </w:rPr>
          <w:t>Схема пульта</w:t>
        </w:r>
      </w:hyperlink>
    </w:p>
    <w:sectPr>
      <w:type w:val="nextPage"/>
      <w:pgSz w:w="11906" w:h="16838"/>
      <w:pgMar w:left="1191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E6D8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E6D8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chkov.ru/Document/1171727176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8:00Z</dcterms:created>
  <dc:creator>vig</dc:creator>
  <dc:description/>
  <cp:keywords/>
  <dc:language>en-US</dc:language>
  <cp:lastModifiedBy>vig</cp:lastModifiedBy>
  <dcterms:modified xsi:type="dcterms:W3CDTF">2010-06-16T07:30:00Z</dcterms:modified>
  <cp:revision>1</cp:revision>
  <dc:subject/>
  <dc:title/>
</cp:coreProperties>
</file>