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E6D8C"/>
          <w:sz w:val="24"/>
          <w:szCs w:val="24"/>
          <w:lang w:eastAsia="ru-RU"/>
        </w:rPr>
        <w:t>Электронный пульт – своими рукам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    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Предлагаем разработку простейшего электронного пульта управления трассовыми моделями, пригодного для пилотирования моделей всех классов. </w:t>
        <w:br/>
        <w:t>   Схема  и первоначальное конструктивное исполнение разработаны А.В. Ярошевичем (г. Орел) в 2002 году. Пульт активно и успешно используется на соревнованиях всех уровней спортсменами из КЮТ «Умелец» (Уфа) и других команд.</w:t>
        <w:br/>
        <w:t>   Предложенная разработка выполнена А.И.Нестеренко (Санкт-Петербург) в 2006 году. Электрическая схема всего пульта и конструкция базовой платы остались без изменений. Доработаны по сравнению с первоначальным вариантом компоновка и некоторые технологические решения в ручке.</w:t>
        <w:br/>
        <w:t>   Разработка предполагает изготовление пульта учащимися 2-го года обучения под руководством педагога.</w:t>
        <w:br/>
        <w:t xml:space="preserve">   </w:t>
      </w: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При изготовлении пульта надо учесть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- В самых мощных моторах возможны пиковые значения пусковых токов до 50 ампер, установившиеся токи до 20 ампер. В связи с этим приходиться ставить толстые силовые провода, усиливать проводники на плате, крепить транзистор на достаточно мощный радиатор с кулером (вентилятором). </w:t>
        <w:br/>
        <w:t>- Современные трассы оборудуются двумя вариантами подключения ПУ:</w:t>
        <w:br/>
        <w:t>- Евророзетка с выводом тормоза на контакты заземления и отдельное гнездо Ø 4.</w:t>
        <w:br/>
        <w:t>- Три гнезда Ø 4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Вариант с евророзеткой совершеннее – он почти избавляет от ошибок в подключении и спасает от сожжения пультов. К сожалению, контакт «Земли» не всегда надежен, поэтому стоит выводить дополнительно конец «тормоза» на штекер, а для полной надежности, выезжая на чужую незнакомую трассу, иметь переходник от евровилки к отдельным штекерам Ø 4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E6D8C"/>
          <w:sz w:val="16"/>
          <w:szCs w:val="16"/>
          <w:lang w:eastAsia="ru-RU"/>
        </w:rPr>
        <w:t>- Для защиты потенциометров и реле от механических повреждений стоит поставить дужки из жесткой проволоки, например, велоспиц (см. фото 1, 2).</w:t>
        <w:br/>
        <w:t>- В разработке предложен простейший вариант пульта. Схема и конструкция пульта позволяют вносить усовершенствования, расширяющие возможности настройки под разные модели и условия гонок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E6D8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E6D8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E6D8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16002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E6D8C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E6D8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E6D8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0" cy="16002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E6D8C"/>
          <w:sz w:val="16"/>
          <w:szCs w:val="16"/>
          <w:lang w:eastAsia="ru-RU"/>
        </w:rPr>
        <w:br/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На фотографиях показан пульт с дополнительным потенциометром для регулировки чока (снижения максимальной скорости модели), выключатель чока переставлен в другое место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- Функции реле:</w:t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Р1 – размыкает силовую цепь при отпущенном курке</w:t>
        <w:br/>
        <w:t>Р2 – замыкает цепь тормоза при отпущенном курке</w:t>
        <w:br/>
        <w:t>Р3 – замыкает силовую цепь мимо транзистора при полностью нажатом курке (режим «турбо» или выключенный чок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- На плату «ручка» надо наклеить полоску пластика, картона или скотча под пружиной для предохранения от случайного замыкания схемы.</w:t>
        <w:br/>
        <w:t>- Необходимо обеспечить надежный контакт между курком (3А) и ограничителем (44) при отпущенном курке. Если этот контакт неустойчив, будут очень быстро выходить из строя реле Р1 и Р2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Платы: стеклотекстолит фольгированный односторонний толщиной 2 мм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Отверстия в платах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1 – 12                   Ø 1,2</w:t>
        <w:br/>
        <w:t>13 – 15                 Ø под жилу силовых проводов</w:t>
        <w:br/>
        <w:t>16, 17                   Ø 2</w:t>
        <w:br/>
        <w:t>19, 20                   Ø 3</w:t>
        <w:br/>
        <w:t>21 – 23                 Ø под изоляцию силовых проводов</w:t>
        <w:br/>
        <w:t>24 – 27                 Ø под стойки крепления корпуса</w:t>
        <w:br/>
        <w:t>28 – 31                 Ø 3, попарно распилить</w:t>
        <w:br/>
        <w:t>32, 33                   Ø 3</w:t>
        <w:br/>
        <w:t>34                         Ø под саморез крепления пружины</w:t>
        <w:br/>
        <w:t>35                         Ø 4</w:t>
        <w:br/>
        <w:t>36 – 38                  Ø 6</w:t>
        <w:br/>
        <w:t>39 – 41                  Ø 8</w:t>
        <w:br/>
        <w:t>42                         Ø 6,1</w:t>
        <w:br/>
        <w:t xml:space="preserve">Гребенка               Ø 0,8 – 26 отв. под резисторы </w:t>
        <w:br/>
        <w:t>Р1 – Р3                 Ø 1,2 – 15 отв. под ножки рел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Провод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Жгут между платами:</w:t>
        <w:br/>
        <w:t>3,6 – МГТФ 0,35 (цепь тормоза)</w:t>
        <w:br/>
        <w:t>1, 2, 4, 5 – МГТФ 0,12 (цепь управления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Все 6 проводов протянуть внутри кембрика (трубочка от капельницы Ø отв. 3 мм) длиной около 1 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Монтаж на плате «ручка»: провода того же типа (7,8 – МГТФ 0,12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При необходимости, можно заменить на провода другого типа (не уменьшая сечения), подобрать мягкий кембрик подходящего диаметр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Базовая плата:</w:t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- Силовая цепь:</w:t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13 – «белый» (+)                    к евровилке, питание двигателя,</w:t>
        <w:br/>
        <w:t>15 – «черный»                        2,5 мм</w:t>
      </w:r>
      <w:r>
        <w:rPr>
          <w:rFonts w:eastAsia="Times New Roman" w:cs="Arial" w:ascii="Arial" w:hAnsi="Arial"/>
          <w:color w:val="3E6D8C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, мягкий </w:t>
        <w:br/>
        <w:t>14 – «красный» тормоз, питание схемы (-), 1-1,5 мм</w:t>
      </w:r>
      <w:r>
        <w:rPr>
          <w:rFonts w:eastAsia="Times New Roman" w:cs="Arial" w:ascii="Arial" w:hAnsi="Arial"/>
          <w:color w:val="3E6D8C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, мягкий</w:t>
        <w:br/>
        <w:br/>
        <w:t>На базовой плате усилить участки силовой цепи дополнительными проводниками 1-1,5 мм</w:t>
      </w:r>
      <w:r>
        <w:rPr>
          <w:rFonts w:eastAsia="Times New Roman" w:cs="Arial" w:ascii="Arial" w:hAnsi="Arial"/>
          <w:color w:val="3E6D8C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 xml:space="preserve"> </w:t>
        <w:br/>
        <w:t>(см. фото 1):</w:t>
        <w:br/>
        <w:t>13 – Р1</w:t>
        <w:br/>
        <w:t>20 – Р1</w:t>
        <w:br/>
        <w:t>15-16 – Р3</w:t>
        <w:br/>
        <w:t>19 – Р3</w:t>
        <w:br/>
        <w:br/>
      </w: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- Монтаж элементов в базе:</w:t>
      </w:r>
      <w:r>
        <w:rPr>
          <w:rFonts w:eastAsia="Times New Roman" w:cs="Arial" w:ascii="Arial" w:hAnsi="Arial"/>
          <w:b/>
          <w:bCs/>
          <w:color w:val="3E6D8C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9 – диод FR 307 (-)</w:t>
        <w:br/>
        <w:t>10 – диод FR 307 (+)</w:t>
        <w:br/>
        <w:t>11 – кулер (черный)</w:t>
        <w:br/>
        <w:t>12 – кулер (красный, диод D9Б (-)</w:t>
        <w:br/>
        <w:t>18 – диод D9Б (+)</w:t>
        <w:br/>
        <w:t xml:space="preserve">16 – транзистор КТ-827А (эмитер) </w:t>
        <w:br/>
        <w:t>17 – транзистор КТ-827А (база)</w:t>
        <w:br/>
        <w:t>19,20 – транзистор КТ-827А (коллектор)</w:t>
        <w:br/>
        <w:t>1-6 – жгут к ручке</w:t>
        <w:br/>
        <w:t>Р1 – Р3 – рел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3E6D8C"/>
          <w:sz w:val="20"/>
          <w:lang w:eastAsia="ru-RU"/>
        </w:rPr>
        <w:t>Плата «ручка» - мотаж элементов в ручке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1-6 – жгут к базе</w:t>
        <w:br/>
        <w:t>3А, 4А – провода к курку</w:t>
        <w:br/>
        <w:t>Гребенка – резисторы между ламелями, первый (у цифры 7) 56 Ом – 0.25 Вт</w:t>
        <w:br/>
        <w:t>Отв. 39 – тумблер вкл. Прямой полной скорости, мимо транзистора, провода 2, 8</w:t>
        <w:br/>
        <w:t>Отв. 40 – потенциометр 100 Ом, 1-2 Вт – настройка скоростей. Провода 3, 7</w:t>
        <w:br/>
        <w:t>Отв. 41 – потенциометр проволочный 6-10 Ом, 2-3 Вт – настройка тормоза. Провода 3, 6</w:t>
        <w:br/>
        <w:t>Отв. 35 – под винт М4 крепление оси курк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Ось курка – гайка-заклепка стальная Ø6 – М4 с большим фланцем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Курок – выпилить из стеклотекстолита без фольги толщиной 2-2,5 мм одну большую деталь, 2-3 малых, склеить «супер-клеем», склепать двумя заклепками в потай, просверлить отв. Ø 6,1 под ось, закрепить контакт-обкладку вокруг штырька 3А (к нему провод 3А), закрепить пружинный контакт (от реле) (к нему провод 4А), установить пружину от ушка на курке к саморезу в отв. 34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3E6D8C"/>
          <w:sz w:val="20"/>
          <w:szCs w:val="20"/>
          <w:lang w:eastAsia="ru-RU"/>
        </w:rPr>
        <w:t>Контакт-обкладка и пружинный контакт на курке изолированы друг от друга.</w:t>
        <w:br/>
        <w:t>Отв. 36-38 – стойки крепления корочек:</w:t>
        <w:br/>
        <w:t>Выточить из полиэтилена (можно использовать, например, обрезки магистральных водопроводных или газовых труб), запрессовать в распиленные по рисунку отверстия, корочки крепить саморезами.</w:t>
        <w:br/>
        <w:t>Зоны 43,44 – контакты-ограничители хода курка</w:t>
        <w:br/>
        <w:t>Уголки из латуни, меди толщиной 1-1,5 мм, крепить на 2-х заклепках (см фото 1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E6D8C"/>
          <w:sz w:val="16"/>
          <w:szCs w:val="16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E6D8C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3E6D8C"/>
          <w:sz w:val="16"/>
          <w:szCs w:val="16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4c51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c5165" stroked="f" o:allowincell="f" style="position:absolute;margin-left:0pt;margin-top:-0.8pt;width:467.7pt;height:0.7pt;mso-wrap-style:none;v-text-anchor:middle;mso-position-vertical:top">
                <v:fill o:detectmouseclick="t" type="solid" color2="#b3ae9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E6D8C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3E6D8C"/>
          <w:sz w:val="18"/>
          <w:szCs w:val="18"/>
          <w:lang w:eastAsia="ru-RU"/>
        </w:rPr>
        <w:t>Документы по теме:</w:t>
      </w:r>
      <w:r>
        <w:rPr>
          <w:rFonts w:eastAsia="Times New Roman" w:cs="Tahoma" w:ascii="Tahoma" w:hAnsi="Tahoma"/>
          <w:color w:val="3E6D8C"/>
          <w:sz w:val="18"/>
          <w:szCs w:val="18"/>
          <w:lang w:eastAsia="ru-RU"/>
        </w:rPr>
        <w:br/>
        <w:t>:: </w:t>
      </w:r>
      <w:hyperlink r:id="rId6">
        <w:r>
          <w:rPr>
            <w:rStyle w:val="InternetLink"/>
            <w:rFonts w:eastAsia="Times New Roman" w:cs="Tahoma" w:ascii="Tahoma" w:hAnsi="Tahoma"/>
            <w:color w:val="3E6D8C"/>
            <w:sz w:val="18"/>
            <w:u w:val="single"/>
            <w:lang w:eastAsia="ru-RU"/>
          </w:rPr>
          <w:t>Рис.3 Чертежи плат. Установка "корочек".</w:t>
        </w:r>
      </w:hyperlink>
      <w:r>
        <w:rPr>
          <w:rFonts w:eastAsia="Times New Roman" w:cs="Tahoma" w:ascii="Tahoma" w:hAnsi="Tahoma"/>
          <w:color w:val="3E6D8C"/>
          <w:sz w:val="18"/>
          <w:szCs w:val="18"/>
          <w:lang w:eastAsia="ru-RU"/>
        </w:rPr>
        <w:br/>
        <w:t>:: </w:t>
      </w:r>
      <w:hyperlink r:id="rId7">
        <w:r>
          <w:rPr>
            <w:rStyle w:val="InternetLink"/>
            <w:rFonts w:eastAsia="Times New Roman" w:cs="Tahoma" w:ascii="Tahoma" w:hAnsi="Tahoma"/>
            <w:color w:val="3E6D8C"/>
            <w:sz w:val="18"/>
            <w:u w:val="single"/>
            <w:lang w:eastAsia="ru-RU"/>
          </w:rPr>
          <w:t>Рис.1 Принципиальная схема пульта управления. Рис.2 Схема подключения трассы.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3E6D8C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3E6D8C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E6D8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E6D8C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nichkov.ru/Pictures/big783971157974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nichkov.ru/Pictures/big267389115797444.jpg" TargetMode="External"/><Relationship Id="rId6" Type="http://schemas.openxmlformats.org/officeDocument/2006/relationships/hyperlink" Target="http://anichkov.ru/Document/1157098215.doc" TargetMode="External"/><Relationship Id="rId7" Type="http://schemas.openxmlformats.org/officeDocument/2006/relationships/hyperlink" Target="http://anichkov.ru/Document/115709804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7:00Z</dcterms:created>
  <dc:creator>vig</dc:creator>
  <dc:description/>
  <cp:keywords/>
  <dc:language>en-US</dc:language>
  <cp:lastModifiedBy>vig</cp:lastModifiedBy>
  <dcterms:modified xsi:type="dcterms:W3CDTF">2010-06-16T07:27:00Z</dcterms:modified>
  <cp:revision>1</cp:revision>
  <dc:subject/>
  <dc:title/>
</cp:coreProperties>
</file>