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Трассовый автомоделизм – один из видов спортивно-технического творчества, развивающийся в нашей стране уже более 40 лет. Доступность нового вида детского технического творчества и возможность решать большой объем творческих, познавательных задач в интересной игровой форме привели к открытию  многочисленных кружков в школах и внешкольных учреждениях по всей стране: Прибалтике, Закавказье, Средней Азии, Заполярье, на Дальнем Востоке. Очень скоро был оценен и спортивный потенциал трассового автомоделизма.  Групповые гонки дистанционно управляемых моделей тогда ( в 60-е-70-е годы) были возможны только на трассе со стационарным внешним электорпитанием. Уровень развития бытовой радиоаппаратуры и автономных источников питания делал невозможным массовое развитие радиоуправляемых моделей, а групповые спортивные соревнования в нашей стране появились только в восьмидесятые годы. 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требность в обмене опытом между кружками трассового автомоделизма, сравнении результатов труда педагогов –энтузиастов привела к организации многочисленных региональных, а затем и больших Всесоюзных соревнований под эгидой журнала «Моделист – Конструктор». Единых правил и технических требований к моделям тогда не существовало, организатор каждого мероприятия создавал свои. Опираясь на собственный опыт и практическую потребность учебного процесса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а всесоюзные соревнования съезжалось большое количество команд ( иногда до сорока), но большинство педагогов рассматривали их не как спортивные состязания, а как фестиваль творческих идей, возможность найти  что-то новое для своего учебного процесса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 середине 80- х гг. были сформированы единые для всей страны  правила соревнований и технические требования к моделям, которые пока еще отвечали потребностям учебного процесса. Трассовый автомоделизм был включен в Единую Всесоюзную спортивную классификацию (ЕВСК) как одна из дисциплин автомодельного спорта. Появилась возможность присвоения юношам спортивных разрядов, были организованы ежегодные соревнования высшего уровня – Кубки России и СССР среди юношей. К этому времени выросло уже несколько поколений моделистов – трассовиков, среди них нашлись люди, которые не хотели расставаться со своим детским увлечением.  Сначала в Прибалтике, затем в Ленинграде и некоторых других регионах России были организованы неофициальные соревнования для взрослых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Быстрый рост технического уровня моделей привел к использованию большого количества высокотехнологичных комплектующих промышленного изготовления, появлению и постоянному возрастанию разрыва между интересами учебного процесса детских кружков и нуждами спорта. Поток информации, а затем и комплектующих изделий для моделей, который хлынул к нам из Европы и Америки после падения «железного занавеса», привел к существенному ускорению  данного процесса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остепенно технические требования к моделям и все остальные разделы Правил соревнований были приведены к международным стандартам, что закрепило полный разрыв между возможностями и интересами учебного процесса детских объединений дополнительного образования с одной стороны и потребностью подготовки команд и спортсменов к Всероссийским соревнования с другой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ложившиеся условия ставят перед каждым педагогом, занимающимся трассовым автомоделизмом сложную задачу определения приоритетов, построения программы обучения, выбора методик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ля того, чтобы лучше представить свой выбор, опишу сначала два  крайних  «радикальных» подхода к построению учебного процесс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</w:t>
      </w:r>
      <w:r>
        <w:rPr>
          <w:rFonts w:cs="Times New Roman" w:ascii="Times New Roman" w:hAnsi="Times New Roman"/>
          <w:color w:val="000000"/>
          <w:sz w:val="21"/>
          <w:szCs w:val="21"/>
        </w:rPr>
        <w:t>.Чисто творческая программа. Отказ от спортивной части трассового автомоделизма позволяет решить некоторые задачи, стоящие перед руководителем коллектива: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существенное ( на порядок) снижение стоимости учебного процесса. Освободившись от жестких требований, установленных правилами соревнований, можно выбрать доступные и дешевые комплектующие изделия ( моторы, шестеренки) от игрушек, а все остальные части моделей делать своими руками. Нет необходимости строить дорогую спортивную трассу, оснащать ее сложной и мощной системой электропитания и судейским комплексом на базе ПК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возможность реализации творческих, познавательных интересов ребенка. Освободившись от ограничений, диктуемых техническими требованиями Правил соревнований и условиями эксплуатации спортивных моделей, можно строить те модели, которые рождаются в детских фантазиях, выбирать те методики и технические решения, которые позволяют дать ребенку максимум знаний и умений в интересной форме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отсутствие четких и ясных критериев сравнения результатов деятельности учащихся уменьшает расслоение детского коллектива на «лидеров» и «аутсайдеров», улучшает психологический климат, облегчает педагогу работу с трудными или неподготовленными учащимися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 то же время, выбор «неспортивного» пути ставит ряд вопросов, на которые очень сложно найти удачный ответ: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отсутствие сильного спортивного стимула приводит к быстрому угасанию интереса к занятиям у ребят среднего и старшего возраста, лишает стимулов развития как каждого учащегося в отдельности, так и целый коллектив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недостаток ясных и объективных критериев сравнения работы коллективов ведет к изоляции и застою в учебном процессе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отсутствие ярких, формализованных результатов деятельности педагога и коллектива ( кубков, дипломов, отчетов о соревнованиях) сильно осложняет поиск средств на развитие коллектива, привлечения новых учащихся из успешных, материально благополучных слоев населения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 Спортивная программа. Главной целью тренера в этом случае является подготовка спортсменов и команды  высокого уровня для участия в соревнованиях.  Показателями успеха становятся дипломы Всероссийских соревнований, количество подготовленных спортсменов – разрядников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лгоритм действий педагога можно кратко изложить так :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набор учащихся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постройка простейшей учебно-спортивной модели в кратчайшие сроки с применением возможно большего количества готовых комплектующих, шаблонов и других приспособлений, уменьшающих трудозатраты тренера и учащегося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выход на трассу, возможно больший объем тренировок для получения навыков управления моделями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проведение соревнований местного значения с учебно-спортивными моделями, выявление перспективных пилотов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целенаправленная работа по натаскиванию узкого круга перспективных пилотов, сосредоточение на них основного внимания и большей части обучающих действий тренера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удержание основной части участников через игровые и спортивные стимулы с минимально возможными трудозатратами тренера для поддержания плановой численности коллектива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постепенный перевод перспективных пилотов на спортивные модели промышленного изготовления, получение ими максимально возможной соревновательной практики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Успешная реализация спортивной программы позволяет достичь следующих результатов:</w:t>
      </w:r>
    </w:p>
    <w:p>
      <w:pPr>
        <w:pStyle w:val="Style15"/>
        <w:rPr/>
      </w:pPr>
      <w:r>
        <w:rPr>
          <w:color w:val="000000"/>
          <w:sz w:val="21"/>
          <w:szCs w:val="21"/>
        </w:rPr>
        <w:t xml:space="preserve">·        </w:t>
      </w:r>
      <w:r>
        <w:rPr>
          <w:rFonts w:cs="Times New Roman" w:ascii="Times New Roman" w:hAnsi="Times New Roman"/>
          <w:color w:val="000000"/>
          <w:sz w:val="21"/>
          <w:szCs w:val="21"/>
        </w:rPr>
        <w:t>удовлетворяет личные амбиции педагога</w:t>
      </w:r>
    </w:p>
    <w:p>
      <w:pPr>
        <w:pStyle w:val="Style15"/>
        <w:rPr/>
      </w:pPr>
      <w:r>
        <w:rPr>
          <w:color w:val="000000"/>
          <w:sz w:val="21"/>
          <w:szCs w:val="21"/>
        </w:rPr>
        <w:t xml:space="preserve">·        </w:t>
      </w:r>
      <w:r>
        <w:rPr>
          <w:rFonts w:cs="Times New Roman" w:ascii="Times New Roman" w:hAnsi="Times New Roman"/>
          <w:color w:val="000000"/>
          <w:sz w:val="21"/>
          <w:szCs w:val="21"/>
        </w:rPr>
        <w:t>обеспечивает повышенное внимание и поддержку со стороны руководства</w:t>
      </w:r>
    </w:p>
    <w:p>
      <w:pPr>
        <w:pStyle w:val="Style15"/>
        <w:rPr/>
      </w:pPr>
      <w:r>
        <w:rPr>
          <w:color w:val="000000"/>
          <w:sz w:val="21"/>
          <w:szCs w:val="21"/>
        </w:rPr>
        <w:t xml:space="preserve">·        </w:t>
      </w:r>
      <w:r>
        <w:rPr>
          <w:rFonts w:cs="Times New Roman" w:ascii="Times New Roman" w:hAnsi="Times New Roman"/>
          <w:color w:val="000000"/>
          <w:sz w:val="21"/>
          <w:szCs w:val="21"/>
        </w:rPr>
        <w:t>облегчает поиск средств на развитие коллектива – ведь под конкретный результат деньги дают охотнее</w:t>
      </w:r>
    </w:p>
    <w:p>
      <w:pPr>
        <w:pStyle w:val="Style15"/>
        <w:rPr/>
      </w:pPr>
      <w:r>
        <w:rPr>
          <w:color w:val="000000"/>
          <w:sz w:val="21"/>
          <w:szCs w:val="21"/>
        </w:rPr>
        <w:t xml:space="preserve">·        </w:t>
      </w:r>
      <w:r>
        <w:rPr>
          <w:rFonts w:cs="Times New Roman" w:ascii="Times New Roman" w:hAnsi="Times New Roman"/>
          <w:color w:val="000000"/>
          <w:sz w:val="21"/>
          <w:szCs w:val="21"/>
        </w:rPr>
        <w:t>способствует длительному удержанию интереса к занятиям не только у успешных учащихся, но и у тех, кто надеется на успех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Недостатками спортивной программы считаю:</w:t>
      </w:r>
    </w:p>
    <w:p>
      <w:pPr>
        <w:pStyle w:val="Style15"/>
        <w:rPr/>
      </w:pPr>
      <w:r>
        <w:rPr>
          <w:color w:val="000000"/>
          <w:sz w:val="21"/>
          <w:szCs w:val="21"/>
        </w:rPr>
        <w:t xml:space="preserve">·        </w:t>
      </w:r>
      <w:r>
        <w:rPr>
          <w:rFonts w:cs="Times New Roman" w:ascii="Times New Roman" w:hAnsi="Times New Roman"/>
          <w:color w:val="000000"/>
          <w:sz w:val="21"/>
          <w:szCs w:val="21"/>
        </w:rPr>
        <w:t>низкую познавательную нагрузку учебного процесса. Учащиеся почти не получают знаний и умений, не связанных напрямую с реализацией спортивных задач</w:t>
      </w:r>
    </w:p>
    <w:p>
      <w:pPr>
        <w:pStyle w:val="Style15"/>
        <w:rPr/>
      </w:pPr>
      <w:r>
        <w:rPr>
          <w:color w:val="000000"/>
          <w:sz w:val="21"/>
          <w:szCs w:val="21"/>
        </w:rPr>
        <w:t xml:space="preserve">·        </w:t>
      </w:r>
      <w:r>
        <w:rPr>
          <w:rFonts w:cs="Times New Roman" w:ascii="Times New Roman" w:hAnsi="Times New Roman"/>
          <w:color w:val="000000"/>
          <w:sz w:val="21"/>
          <w:szCs w:val="21"/>
        </w:rPr>
        <w:t>отсутствие связи с учебным процессом в школе. Для сборки моделей и освоения техники пилотирования нет необходимости в изучении школьных предметов. Родителям остается единственный аргумент: «будешь плохо учиться – не пойдешь в кружок»</w:t>
      </w:r>
    </w:p>
    <w:p>
      <w:pPr>
        <w:pStyle w:val="Style15"/>
        <w:rPr/>
      </w:pPr>
      <w:r>
        <w:rPr>
          <w:color w:val="000000"/>
          <w:sz w:val="21"/>
          <w:szCs w:val="21"/>
        </w:rPr>
        <w:t xml:space="preserve">·        </w:t>
      </w:r>
      <w:r>
        <w:rPr>
          <w:rFonts w:cs="Times New Roman" w:ascii="Times New Roman" w:hAnsi="Times New Roman"/>
          <w:color w:val="000000"/>
          <w:sz w:val="21"/>
          <w:szCs w:val="21"/>
        </w:rPr>
        <w:t>явное разделение учащихся на успешных, перспективных и всех остальных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Разрабатывая программу лаборатории трассового автомоделизма, выбирая, создавая и совершенствуя методики практической реализации, я ставил перед собой такие главные задачи: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получения учащимися возможно большего количества практических, «рукодельных» навыков и умений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знакомство учащихся со всеми сторонами созидательной, производственной деятельности: собственно производством, проектированием, планированием, организацией и материальным обеспечением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привитие интереса к этой стороне деятельности, поддержка выбора будущей профессии в сфере производства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формирование у учащихся потребности в обучении, привычек и стереотипов поведения, способствующих успешной учебе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Решение всех этих задач требует длительного контакта педагога и учащихся, важнейшим условием  достижения успеха является активная, заинтересованная позиция учащихся на протяжение всего срока обучения. 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амым эффективным инструментом для решения поставленных задач может стать спорт, при условии, что он не превратится из средства решения образовательных задач в главную цель учебного процесса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ля того, что бы спортивный  потенциал трассового автомоделизма эффективно работал в интересах учебного процесса, необходимо: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. разработать технические  требования к моделям и регламент   проведения соревнований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.   спроектировать несколько учебно-спортивных моделей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 организовать  цельную систему независимых и связанных в серии соревнований с моделями разных классов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. построить для учащихся «лестницу достижений»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. создать «клуб для избранных», войти в который захочет ( и сможет) каждый учащийся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Теперь подробнее о каждом разделе этой программы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-2. Быстрое развитие трассового автомоделизма привело к полному отрыву моделей спортивных классов от потребностей учебного процесса, необходимости создания самостоятельных учебно-спортивных классов моделей, привязанных к задачам обучения и начальной спортивной подготовки учащихся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ля того, что бы педагоги сосредоточили свое внимание на методике обучения и технологии, а учащиеся – на качестве  изготовления моделей и совершенствовании техники вождения, конструкция моделей должна быть единой для всех и требования к ней должны быть жестко закреплены в технических требованиях. Желательно, что бы все модели оснащались единым двигателем ( или несколькими, очень близкими по характеристикам)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ля того, что бы каждый учащийся видел свой уровень работы и перспективы развития, надо обеспечить совместные старты всех спортсменов, от новичков до «старичков», но награждать отдельно, разделив по уровням подготовки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После ряда не очень удачных  разработок в 1992 году была создана модель класса ТА «Чайник» и организована  серия «Кубок Чайника» ( см. ст. «Трассовый автомоделизм» в журн. «Моделист –Конструктор» 1995 , №3 или на стр. «Лаборатория трассового автомоделизма» на сайте </w:t>
      </w:r>
      <w:hyperlink r:id="rId2">
        <w:r>
          <w:rPr>
            <w:rStyle w:val="InternetLink"/>
            <w:rFonts w:cs="Times New Roman" w:ascii="Times New Roman" w:hAnsi="Times New Roman"/>
            <w:color w:val="800080"/>
            <w:sz w:val="21"/>
            <w:szCs w:val="21"/>
          </w:rPr>
          <w:t>www.anichkov.ru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>).     Разработка оказалась столь успешной, что модель, с небольшими доработками,  до сих пор является основой учебного процесса в Санкт-Петербурге, широко используется во многих других регионах России, послужила образцом для создания других учебно-спортивных классов моделей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ериал «Кубок Чайника» живет уже более 15 лет, он стал самым массовым соревнованием трассовиков Санкт-Петербурга, кузницей кадров для сборной и клубных команд, выезжающих на Всероссийские соревнования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олгое время большим успехом пользовался класс моделей грузовиков – седельных тягочей. Грубая проста моделей, доступность материалов, комплектующих изделий  и применяемых технологий позволяет сделать грузовики первой моделью для новичков младшего возраста. Рост технического уровня трассового моделизма, возможностей снабжения комплектующими изделиями для спортивных моделей привел к постепенному снижению интереса к грузовикам. Попытки усовершенствовать их успеха не имели, класс был исключен из учебных программ и календаря соревнований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озникла потребность в новом учебно-спортивном классе, существенно отличающемся по внешнему виду моделей от популярного «Чайника», но опирающемся на положительный опыт его развития. Выбор пал на «Формулу 1» в масштабе 1:24. Основными аргументами в пользу этого решения  стали  большая популярность  «Формулы» среди любителей автоспорта,   наличие большого количества оснастки для изготовления кузовов, оставшейся от старого класса ТА -1-1:24. популярного в 80-ые – начале 90-х годов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Технические требования и первая разработка появились в начале 2008 года ( см. публикацию на сайте </w:t>
      </w:r>
      <w:hyperlink r:id="rId3">
        <w:r>
          <w:rPr>
            <w:rStyle w:val="InternetLink"/>
            <w:rFonts w:cs="Times New Roman" w:ascii="Times New Roman" w:hAnsi="Times New Roman"/>
            <w:color w:val="800080"/>
            <w:sz w:val="21"/>
            <w:szCs w:val="21"/>
          </w:rPr>
          <w:t>www.anichkov.ru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>) и вызвали большой интерес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оревнования в новом классе проводятся уже второй сезон и пользуются успехом, количество моделей быстро растет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.При формировании спортивного календаря и построении всей системы соревнований мы пытались найти ответы на следующие вопросы: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создание игровых и спортивных стимулов для поддержания интереса к занятиям у учащихся разных возрастов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обеспечение достаточной соревновательной практики в интересах спортсменов, выезжающих на Всероссийские соревнования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предъявление руководству информации о развитии направления в целом и каждого коллектива в  отдельности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Многолетний поиск привел к созданию следующей системы соревнований: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спортивный сезон привязан по срокам к учебному году, соревнования происходят с октября по апрель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в течении сезона проходит  три лично-командных комплексных соревнования с зачетом по всем классам, культивируемым  в Санкт-Петербурге ( ТА»Чайник», F1 – 1:24, Int-32, G 12)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в дополнение к лично – командным проводятся личные соревнования «Гран При» в классах Int – 32  , G12  и «Кубок Чайника» в классе ТА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все личные и лично-командные соревнования объединены в сериалы «Гран При» ( 6 этапов) и «Кубок Чайника» ( 5 этапов)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этапы «Гран При» привязана по срокам к выездам на Всероссийские соревнования и сгруппированы в два блока: октябрь- и февраль-март. Этапы «Кубка Чайника» проводятся в ноябре- феврале и апреле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соревнования класса F1 – 1:24 пока проходят только в рамках лично-командных соревнований , но, возможно, со временем будет организован сериал и для них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успех в сериале котируется среди спортсменов гораздо выше, чем выигрыш отдельного этапа, что подталкивает всех к активной работе по совершенствованию моделей и повышению спортивного мастерства в течение всего учебного года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. Важнейшим инструментом для обеспечения длительного устойчивого интереса к занятиям, стремления к совершенствованию у учащихся является «лестница достижений». Ее контуры определены техническими требованиями к моделям и календарно-тематическим планом образовательной программы, а порядок перемещения по ступеням задают квалификационные ограничения, установленные «Положением о соревнованиях» и индивидуальная работа педагога с учащимися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пишу ту лестницу, которая построена в лаборатории «Вираж» Санкт-Петербургского Дворца творчества юных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первая ступень – модель класса ТА для участия в соревнованиях категории «Стандарт»  «Кубка Чайника»с двигателем «Фалькон -4» либо от активатора центрального замка легковых автомобилей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вторая ступень – F1-1:24 с такими же моторами, а затем – «Фалькон-7» или «Парма»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третья ступень – модель класса ТА – «Абсолют» с моторами «Фалькон -7», «Парма» и «Про Слот» по требованиям  «Int  -32»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четвертая ступень – модель «Int-32»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пятая ступень – модель «G12»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- шестая ступень – модель «F1-1:32», «ES-32», «ES -24»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бщий вид лестницы можно представить так: за «входной дверью» находится широкая первая ступень, ее «веером» окружают вторая – пятая ступени разной высоты. Высоко над пятой ступенью расположена последняя шестая ступень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Любой новичок попадает на первую ступень и может остаться на ней сколь угодно долго, но только  до достижения определенных успехов или начала выступлений в соревнованиях с моделями третьей-пятой  ступеней. Для того, чтобы не лишать ребят заслуженных наград и не тормозить работу запрет выступлений на первой ступени начинает действовать только по окончании спортивного сезона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Формальных ограничений для выбора пути по «лестнице достижений» нет, но я, используя все свои рычаги влияния на детей и родителей, способствую движению по оптимальному маршруту с постепенным возрастанием сложности работ, скоростных возможностей и цены моделей. В результате происходит постепенное освоение учащимися всех ступеней «лестницы» и одновременная работа на всех возможных уровнях, со второго по пятый . На шестую ступень попадают только те, кто отобран для участия во Всероссийских соревнованиях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. Сильным мобилизующим фактором для учащихся младшего и среднего возраста является перспектива попадания в сообщество « избранных» и, особенно, обладание материальными символами, подтверждающими это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ля того, чтобы использовать этот инструмент стимулирования активности учащихся на начальном этапе занятий, когда спортивные стимулы еще не работают в полной мере, был придуман клуб «Вираж», разработаны и изготовлены значки двух видов и условия их получения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ервый ( синий) значок получает каждый учащийся лаборатории «Вираж», собравший своими руками модель класса ТА и принявший участие в соревнованиях «Кубка Чайника». Спортивный результат не имеет значения. Второй ( оранжевый) значок может получить обладатель синего значка после начала выступлений в классах «Int -32» или «G -12»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аждый из значков можно получить только один раз, а значит, почти исключена вероятность дарения или обмена значков  их обладателями, многократно повышается ценность этих недорогих изданий.</w:t>
      </w:r>
    </w:p>
    <w:p>
      <w:pPr>
        <w:pStyle w:val="Style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се описанные мной методические решения тесно взаимодействуют между собой и включены в учебный процесс, как отдельные шестеренки в большой часовой механиз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E6D8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E6D8C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chkov.ru/" TargetMode="External"/><Relationship Id="rId3" Type="http://schemas.openxmlformats.org/officeDocument/2006/relationships/hyperlink" Target="http://www.anichk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31:00Z</dcterms:created>
  <dc:creator>vig</dc:creator>
  <dc:description/>
  <cp:keywords/>
  <dc:language>en-US</dc:language>
  <cp:lastModifiedBy>vig</cp:lastModifiedBy>
  <dcterms:modified xsi:type="dcterms:W3CDTF">2010-06-16T07:31:00Z</dcterms:modified>
  <cp:revision>1</cp:revision>
  <dc:subject/>
  <dc:title/>
</cp:coreProperties>
</file>